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培训心得最新"/>
      <w:r>
        <w:rPr/>
        <w:t>师德师风学习培训心得最新</w:t>
      </w:r>
      <w:bookmarkEnd w:id="0"/>
    </w:p>
    <w:p>
      <w:pPr>
        <w:pStyle w:val="Normal"/>
        <w:rPr/>
      </w:pPr>
      <w:r>
        <w:rPr/>
        <w:t>首先，要有爱心。光有爱是不够的，我们必须学会如何去爱。走进学生心里、释放学生压力、给予学生帮助、辛勤辅导、微笑面对等，这一切都是爱的表达和体现</w:t>
      </w:r>
      <w:r>
        <w:rPr/>
        <w:t>!</w:t>
      </w:r>
      <w:r>
        <w:rPr/>
        <w:t>在平时的教育教学中，我从不吝啬慈善的言语、和蔼的微笑和温柔的抚摸。此外，我还利用主题班会、家长会、家长课堂及社会实践活动等等，让学生学会励志，懂得感恩，帮助他们健康成长。</w:t>
      </w:r>
    </w:p>
    <w:p>
      <w:pPr>
        <w:pStyle w:val="Normal"/>
        <w:rPr/>
      </w:pPr>
      <w:r>
        <w:rPr/>
        <w:t>比如，在今年的疫情期间，为响应教育部“停课不停教，停课不停学”的号召，作为班主任，我虽然没有任课，但很积极地配合任课教师，组织班上同学签到、听课、完成作业以及单词默写、课文背诵等等。在学习之外，我还组织同学们在线上开“主题班会”，让他们谈理想人生，说疫情防控，讲英雄故事，学戴口罩、洗手、消毒</w:t>
      </w:r>
      <w:r>
        <w:rPr/>
        <w:t>.....</w:t>
      </w:r>
      <w:r>
        <w:rPr/>
        <w:t>陪伴孩子们度过漫长而又艰难的假期，跟他们一起努力、成长。</w:t>
      </w:r>
    </w:p>
    <w:p>
      <w:pPr>
        <w:pStyle w:val="Normal"/>
        <w:rPr/>
      </w:pPr>
      <w:r>
        <w:rPr/>
        <w:t>其次，要有耐心，懂谦卑。中小学生本来就是一些心智未全的孩子，我们应该给予他们耐心的引导、细微的关心和热情的帮助。“三谈</w:t>
      </w:r>
      <w:r>
        <w:rPr/>
        <w:t>(</w:t>
      </w:r>
      <w:r>
        <w:rPr/>
        <w:t>班干部跟同学谈，老师跟学生谈，家长跟孩子谈，</w:t>
      </w:r>
      <w:r>
        <w:rPr/>
        <w:t>)”</w:t>
      </w:r>
      <w:r>
        <w:rPr/>
        <w:t>、“两会</w:t>
      </w:r>
      <w:r>
        <w:rPr/>
        <w:t>(</w:t>
      </w:r>
      <w:r>
        <w:rPr/>
        <w:t>主题班会和家长会</w:t>
      </w:r>
      <w:r>
        <w:rPr/>
        <w:t>)”</w:t>
      </w:r>
      <w:r>
        <w:rPr/>
        <w:t>、和“一课</w:t>
      </w:r>
      <w:r>
        <w:rPr/>
        <w:t>(</w:t>
      </w:r>
      <w:r>
        <w:rPr/>
        <w:t>家长课堂</w:t>
      </w:r>
      <w:r>
        <w:rPr/>
        <w:t>)”</w:t>
      </w:r>
      <w:r>
        <w:rPr/>
        <w:t>是我惯用的育人方法，对学生适用，家长也满意</w:t>
      </w:r>
      <w:r>
        <w:rPr/>
        <w:t>!</w:t>
      </w:r>
      <w:r>
        <w:rPr/>
        <w:t>还有，老师要想听到学生的真话，就要学会谦卑，尊重学生，做到平等交流，因为，取得学生的信任才能建立和谐的师生关系。</w:t>
      </w:r>
    </w:p>
    <w:p>
      <w:pPr>
        <w:pStyle w:val="Normal"/>
        <w:rPr/>
      </w:pPr>
      <w:r>
        <w:rPr/>
        <w:t>第三，要读书和慎言。“要想给学生一杯水，教师就要做源头活水”</w:t>
      </w:r>
      <w:r>
        <w:rPr/>
        <w:t>!</w:t>
      </w:r>
      <w:r>
        <w:rPr/>
        <w:t>坚持读书，不断积累，心里积淀的东西才会厚重，才能做到“腹有诗书气自华”。通过不断地学习、培训、反思和实践，我们的视野会更开阔，考虑问题会更有深度和宽度，才能明白什么是“高调做事，低调做人”</w:t>
      </w:r>
      <w:r>
        <w:rPr/>
        <w:t>;</w:t>
      </w:r>
      <w:r>
        <w:rPr/>
        <w:t>才能懂得“言多必失，沉默是金”。</w:t>
      </w:r>
    </w:p>
    <w:p>
      <w:pPr>
        <w:pStyle w:val="Normal"/>
        <w:rPr/>
      </w:pPr>
      <w:r>
        <w:rPr/>
        <w:t>第四，要知足常乐。一直以来，很多人都认为，选择教师职业就要守得住清贫，耐得住寂寞。当然，向往好的物质生活、畅游世界各地、追求美的享受等等，乃人之常情、理所当然，老师亦是如此。但是，反过来想一想，每到逢年过节，当你收到无数个问候短信和祝福的时候，每次外出旅游，当你走到哪里都有人安排招待的时候，每每遇到困难，当你一个电话就能立马得到解决的时候，你才知道，当老师的感觉真好</w:t>
      </w:r>
      <w:r>
        <w:rPr/>
        <w:t>!</w:t>
      </w:r>
      <w:r>
        <w:rPr/>
        <w:t>再说，现在国家教育部和各省市教育厅都相继出台了很多优待教师的政策，特别是在教师工资待遇、住房、办公条件以及职称晋升等方面都有很大改观，大大提升了教师的归属感、幸福感和成就感，相信将来还会更好。如此种种，我们还有什么理由不为人师表、不好好教书育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弱水三千只取一瓢饮”，做一个有“灵魂”的教师，让自己的人生无悔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