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观看学习焦裕禄心得总结范文"/>
      <w:r>
        <w:rPr/>
        <w:t>学生观看学习焦裕禄心得总结范文</w:t>
      </w:r>
      <w:bookmarkEnd w:id="0"/>
    </w:p>
    <w:p>
      <w:pPr>
        <w:pStyle w:val="Normal"/>
        <w:rPr/>
      </w:pPr>
      <w:r>
        <w:rPr/>
        <w:t>又一次观看由河南影视制作集团等联合策划拍摄的电影纪录片《永远的焦裕禄》对我的心灵又是一次巨大的震动。党员的信念与责任得到进一步升华。焦裕禄同志“心中装着全体人民、唯独没有他自己”的公仆情怀，凡事探求就里、“吃别人嚼过的馍没味道”的求实作风，“敢教日月换新天”、“革命者要在困难面前逞英雄”的奋斗精神，艰苦朴素、廉洁奉公、“任何时候都不搞特殊化”的道德情操。观看影片后，我的心情久久不能平静。电影中主人公焦裕禄下基层、访民情、赈灾救济百姓、雨夜抗洪、治沙种梧桐、带病坚持工作等一幕幕感人事迹使人感动，每幕都让人落泪。焦裕禄同道的事迹感人至深，在于他时刻不忘自己是一位我党员，时刻不忘党的宗旨</w:t>
      </w:r>
      <w:r>
        <w:rPr/>
        <w:t>;</w:t>
      </w:r>
      <w:r>
        <w:rPr/>
        <w:t>焦裕禄同道的事迹感人至深，在于他怀着一颗赤子之心，公而忘私，心系百姓，一切以党和人民的利益为重，鞠躬尽瘁、死而后己</w:t>
      </w:r>
      <w:r>
        <w:rPr/>
        <w:t>;</w:t>
      </w:r>
      <w:r>
        <w:rPr/>
        <w:t>焦裕禄同道的事迹感人至深，还在于他一切从实际动身，实事求是，清正廉洁，勇于担当，勇于负责。焦裕禄同道是党和人民的好干部、好儿子，是我们全体党员干部学习的楷模和榜样。通过观看影片，让我对焦裕禄的熟悉得到进一步升华，更让我体会到了为人民服务的真正内涵。通过观看影片，主要学习他对党和人民的虔诚、对岗位的酷爱，对人民群众的深厚感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要学习宏扬他“心里时刻装着群众”的公仆情怀。焦裕禄同道视人民群众为衣食父母，诚心诚意当人民公仆，以实际行动体现了对党宗旨的一种执着</w:t>
      </w:r>
      <w:r>
        <w:rPr/>
        <w:t>;</w:t>
      </w:r>
      <w:r>
        <w:rPr/>
        <w:t>他坚持依托群众，向群众学习，通过找农民群众了解情况、实地考察试验总结出治理“三害”的办法。群众线路是党的生命线，是我们党在长时间斗争中构成的，是我们的传家宝。人民群众始终是党的气力源泉和成功之本，丢掉群众观点，我们就得不到群众的拥戴和支持，丢掉群众线路，我们就没法从群众中汲取聪明和气力。焦裕禄同道把人民放在心中至高的位置，将心比心、以心换心的公仆情怀值得我们共同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