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文明从我做起演讲稿精选三"/>
      <w:r>
        <w:rPr/>
        <w:t>安全文明从我做起演讲稿精选三</w:t>
      </w:r>
      <w:bookmarkEnd w:id="0"/>
    </w:p>
    <w:p>
      <w:pPr>
        <w:pStyle w:val="Normal"/>
        <w:rPr/>
      </w:pPr>
      <w:r>
        <w:rPr/>
        <w:t>今天很荣幸的参加化院举办的“拓化杯”化工生产与环保为主题的论文征集，我觉得这次的主题活动非常的有意义。为什么这样说呢</w:t>
      </w:r>
      <w:r>
        <w:rPr/>
        <w:t>?</w:t>
      </w:r>
      <w:r>
        <w:rPr/>
        <w:t>鉴于目前的生活环境，面对资源消耗，环境恶化，稀有资源等急快的消失，因此说安全与环保是我们当今生活的主题。因此这次我以彭拜的激情参加这次的征文。</w:t>
      </w:r>
    </w:p>
    <w:p>
      <w:pPr>
        <w:pStyle w:val="Normal"/>
        <w:rPr/>
      </w:pPr>
      <w:r>
        <w:rPr/>
        <w:t>作为化工生产安全方面的例子想必大家都有所了解，比如说上世纪的洛杉矶光化学污染事件，被写入世界“八大公害事件”之一，为此洛杉矶市对光化学污染事件付出了一个漫长惨重历史代价，这就是一个惨重的经验教训，这就是发展与保护处理不当，而引发的安全问题。还有一个比较著名的事件是就是墨西哥湾漏油事件。大家可以想一想，为什么会引发这个漏油事件，作为那个主要的负责人，他为什么没有把这个重要问题安全纳入自己的注意。不难可以看出墨西哥湾漏油的本质原因就是钻油专家多次不顾事情的情况，为了节省成本和时间，多次选择高风险作业程序，给油井灾难埋下了祸根。</w:t>
      </w:r>
    </w:p>
    <w:p>
      <w:pPr>
        <w:pStyle w:val="Normal"/>
        <w:rPr/>
      </w:pPr>
      <w:r>
        <w:rPr/>
        <w:t>这些例子对于我国的化工生产行业来说，是活生生的教训与总结的经验。根据有关数据显示，目前我国化工行业的安全生产基础非常的薄弱，随着国内大型化工厂的发展，化工生产装置和储运装置呈现出许多的问题，一旦发生生产事故，行业都将面对沉痛的代价。因此我们要在化工生产方面要做到科学、有序生产。</w:t>
      </w:r>
    </w:p>
    <w:p>
      <w:pPr>
        <w:pStyle w:val="Normal"/>
        <w:rPr/>
      </w:pPr>
      <w:r>
        <w:rPr/>
        <w:t>在我们长足进步的同时，仍然存在不少问题和障碍，严重制约着我国化学公业的发展。主要在两个方面①能耗巨大②污染严重。化学工业的污染不仅表现为污染排放量大，还表现为排放物毒性强。这是对化工行业的严重影响。</w:t>
      </w:r>
    </w:p>
    <w:p>
      <w:pPr>
        <w:pStyle w:val="Normal"/>
        <w:rPr/>
      </w:pPr>
      <w:r>
        <w:rPr/>
        <w:t>地球是我家，保护环境靠大家。无论我们当今工业怎么样的发展迅速，都不能以污染环境为前提，更不能走先污染后治理的老路子。要把环保工作提到战略发展地位上去。地球上的资源是有限的，合理的利用资源是我们每个人都要反思的问题。</w:t>
      </w:r>
    </w:p>
    <w:p>
      <w:pPr>
        <w:pStyle w:val="Normal"/>
        <w:rPr/>
      </w:pPr>
      <w:r>
        <w:rPr/>
        <w:t>因此我们要改进生产技术，采用新型的生产方式。</w:t>
      </w:r>
    </w:p>
    <w:p>
      <w:pPr>
        <w:pStyle w:val="Normal"/>
        <w:rPr/>
      </w:pPr>
      <w:r>
        <w:rPr/>
        <w:t>(1)</w:t>
      </w:r>
      <w:r>
        <w:rPr/>
        <w:t>改革燃料。采用液化天然气、氢气、液化煤气与柴油的混合燃料和无铅汽油来代替有铅汽油作为汽车燃料，是减少汽车尾气污染的有效措施。采用天然气作燃料，在燃烧时不仅排出的污染物极少，没有气味，没有铅化物，而且噪声很小，从而减少发生光化学烟雾污染的可能性。</w:t>
      </w:r>
    </w:p>
    <w:p>
      <w:pPr>
        <w:pStyle w:val="Normal"/>
        <w:rPr/>
      </w:pPr>
      <w:r>
        <w:rPr/>
        <w:t>(2)</w:t>
      </w:r>
      <w:r>
        <w:rPr/>
        <w:t>改进汽车设备结构。汽车尾气污染的防治，除提高汽油燃烧质量外，关键在于改进发动机的燃烧设计。美国福特公司制成一种“层化加油”发动机，它改变了燃烧室的设计和燃料注人系统的设计，从而减少废气的排出。日本本田摩托车研制出三台层状燃烧的汽缸，它能使汽油与空气的比例降到</w:t>
      </w:r>
      <w:r>
        <w:rPr/>
        <w:t>1:20</w:t>
      </w:r>
      <w:r>
        <w:rPr/>
        <w:t>，使排气中氮氧化物减少</w:t>
      </w:r>
      <w:r>
        <w:rPr/>
        <w:t>2/3</w:t>
      </w:r>
      <w:r>
        <w:rPr/>
        <w:t>，一氧化碳、碳氢化合物几乎减少一半以上。这两种发动机，一种是减少基质的浓度，一种是减少引发物质的浓度，其结果都是使光化学烟雾产生的可能性降低。</w:t>
      </w:r>
    </w:p>
    <w:p>
      <w:pPr>
        <w:pStyle w:val="Normal"/>
        <w:rPr/>
      </w:pPr>
      <w:r>
        <w:rPr/>
        <w:t>(3)</w:t>
      </w:r>
      <w:r>
        <w:rPr/>
        <w:t>研究无公害汽车和发展高效交通系统。现在我们都知道，现在我们很多人都使用电动汽车，这就是一个很好的模范。这些都是保护环境，节约环保的一个可操作性方法。</w:t>
      </w:r>
    </w:p>
    <w:p>
      <w:pPr>
        <w:pStyle w:val="Normal"/>
        <w:rPr/>
      </w:pPr>
      <w:r>
        <w:rPr/>
        <w:t>另外，有些密集的工业区，烟囱耸立，废气缭绕，这些严重的影响我们的生活环境质量。一方面我们要与当地部门取得联系，建议他们先处理再排放，另一个方面，我们要大面积的种树。大面积地植树造林绿色植物是二氧化碳的消耗者，氧气的天然加工厂，在调节大气中的二氧化碳的平衡上起着无可替代的作用，不同的植物对二氧化硫、氟化氢、氯气、氨气、氯化氢、光化学烟雾、放射线等有不同的吸收能力，从而达到净化空气的效果。</w:t>
      </w:r>
    </w:p>
    <w:p>
      <w:pPr>
        <w:pStyle w:val="Normal"/>
        <w:rPr/>
      </w:pPr>
      <w:r>
        <w:rPr/>
        <w:t>作为地球的公民，我们要保护好我们赖以生存的地球，无论我们发展在快、再好，也要以保护环境为前提。我们时刻要警醒自己。时刻牢记：安全第一位环保大于天</w:t>
      </w:r>
    </w:p>
    <w:p>
      <w:pPr>
        <w:pStyle w:val="Normal"/>
        <w:widowControl/>
        <w:bidi w:val="0"/>
        <w:spacing w:before="180" w:after="180"/>
        <w:jc w:val="left"/>
        <w:rPr/>
      </w:pPr>
      <w:r>
        <w:rPr/>
        <w:t>谢谢大家</w:t>
      </w:r>
      <w:r>
        <w:rPr/>
        <w:t>!</w:t>
      </w:r>
      <w:r>
        <w:rPr/>
        <w:t>我的发言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