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做好文物古建筑的消防工作"/>
      <w:r>
        <w:rPr/>
        <w:t>如何做好文物古建筑的消防工作？</w:t>
      </w:r>
      <w:bookmarkEnd w:id="0"/>
    </w:p>
    <w:p>
      <w:pPr>
        <w:pStyle w:val="Normal"/>
        <w:rPr/>
      </w:pPr>
      <w:r>
        <w:rPr/>
        <w:t>文物古建筑物是全人类的财富，对其进行科学的防火保护是全民的责任。以新的认识、新的理念和先进的现代科学防火对策来积极面对当前古建筑物防火安全问题，并采取有效措施，落实政府领导、齐抓共管、专群结合、群防群治的基本要求，确保古建筑物的消防安全。我们有责任、有义务保护好这些人类文化的遗产和瑰宝，使之代代相传，永续利用，使文物古建筑的消防保护工作走上可持续发展的道路。</w:t>
      </w:r>
    </w:p>
    <w:p>
      <w:pPr>
        <w:pStyle w:val="Normal"/>
        <w:widowControl/>
        <w:bidi w:val="0"/>
        <w:spacing w:before="180" w:after="180"/>
        <w:jc w:val="left"/>
        <w:rPr/>
      </w:pPr>
      <w:r>
        <w:rPr/>
        <w:t>好了今天小编的介绍就到这里了，希望对大家有所帮助</w:t>
      </w:r>
      <w:r>
        <w:rPr/>
        <w:t>!</w:t>
      </w:r>
      <w:r>
        <w:rPr/>
        <w:t>如果你喜欢记得分享给身边的朋友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