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层干部竞争上岗动员会议讲话"/>
      <w:r>
        <w:rPr/>
        <w:t>中层干部竞争上岗动员会议讲话</w:t>
      </w:r>
      <w:bookmarkEnd w:id="0"/>
    </w:p>
    <w:p>
      <w:pPr>
        <w:pStyle w:val="Normal"/>
        <w:rPr/>
      </w:pPr>
      <w:r>
        <w:rPr/>
        <w:t>根据</w:t>
      </w:r>
      <w:r>
        <w:rPr/>
        <w:t>××</w:t>
      </w:r>
      <w:r>
        <w:rPr/>
        <w:t>职院县级领导干部队伍建设的实际和需要，市委决定对职院部分中层正职岗位实行竞争上岗，今天召开这个会议，主要是对竞争上岗工作进行动员和部署。为确保这次竞争上岗工作顺利进行，下面，我就如何搞好这项工作讲以下几点：</w:t>
      </w:r>
    </w:p>
    <w:p>
      <w:pPr>
        <w:pStyle w:val="Normal"/>
        <w:rPr/>
      </w:pPr>
      <w:r>
        <w:rPr/>
        <w:t>一、这次竞争上岗工作的有关内容</w:t>
      </w:r>
    </w:p>
    <w:p>
      <w:pPr>
        <w:pStyle w:val="Normal"/>
        <w:rPr/>
      </w:pPr>
      <w:r>
        <w:rPr/>
        <w:t>(</w:t>
      </w:r>
      <w:r>
        <w:rPr/>
        <w:t>一</w:t>
      </w:r>
      <w:r>
        <w:rPr/>
        <w:t>)</w:t>
      </w:r>
      <w:r>
        <w:rPr/>
        <w:t>竞聘职位</w:t>
      </w:r>
    </w:p>
    <w:p>
      <w:pPr>
        <w:pStyle w:val="Normal"/>
        <w:rPr/>
      </w:pPr>
      <w:r>
        <w:rPr/>
        <w:t>本次竞争上岗的职位共</w:t>
      </w:r>
      <w:r>
        <w:rPr/>
        <w:t>8</w:t>
      </w:r>
      <w:r>
        <w:rPr/>
        <w:t>个，其中三年聘期满职位</w:t>
      </w:r>
      <w:r>
        <w:rPr/>
        <w:t>4</w:t>
      </w:r>
      <w:r>
        <w:rPr/>
        <w:t>个，分别是：教务处处长、人事处处长、师范部主任、外语系主任</w:t>
      </w:r>
      <w:r>
        <w:rPr/>
        <w:t>;</w:t>
      </w:r>
      <w:r>
        <w:rPr/>
        <w:t>目前空缺职位</w:t>
      </w:r>
      <w:r>
        <w:rPr/>
        <w:t>4</w:t>
      </w:r>
      <w:r>
        <w:rPr/>
        <w:t>个，分别是：团委书记、机电工程系主任、音乐系主任、基础部主任。</w:t>
      </w:r>
    </w:p>
    <w:p>
      <w:pPr>
        <w:pStyle w:val="Normal"/>
        <w:rPr/>
      </w:pPr>
      <w:r>
        <w:rPr/>
        <w:t>(</w:t>
      </w:r>
      <w:r>
        <w:rPr/>
        <w:t>二</w:t>
      </w:r>
      <w:r>
        <w:rPr/>
        <w:t>)</w:t>
      </w:r>
      <w:r>
        <w:rPr/>
        <w:t>资格条件</w:t>
      </w:r>
    </w:p>
    <w:p>
      <w:pPr>
        <w:pStyle w:val="Normal"/>
        <w:rPr/>
      </w:pPr>
      <w:r>
        <w:rPr/>
        <w:t>参加竞争上岗者必须具备以下基本条件：</w:t>
      </w:r>
    </w:p>
    <w:p>
      <w:pPr>
        <w:pStyle w:val="Normal"/>
        <w:rPr/>
      </w:pPr>
      <w:r>
        <w:rPr/>
        <w:t>1</w:t>
      </w:r>
      <w:r>
        <w:rPr/>
        <w:t>、具有履行岗位职责所需要的马克思列宁主义、毛泽东思想、邓小平理论的水平，认真实践“三个代表”重要思想，努力用马克思主义的立场、观点、方法分析和解决实际问题，坚持讲学习、讲政治、讲正气，经得起各种风浪的考验。</w:t>
      </w:r>
    </w:p>
    <w:p>
      <w:pPr>
        <w:pStyle w:val="Normal"/>
        <w:rPr/>
      </w:pPr>
      <w:r>
        <w:rPr/>
        <w:t>2</w:t>
      </w:r>
      <w:r>
        <w:rPr/>
        <w:t>、具有共产主义远大理想和中国特色社会主义坚定信念，坚决执行党的基本路线和各项方针、政策，立志改革开放，献身现代化建设，在社会主义建设中艰苦创业，做出实绩。</w:t>
      </w:r>
    </w:p>
    <w:p>
      <w:pPr>
        <w:pStyle w:val="Normal"/>
        <w:rPr/>
      </w:pPr>
      <w:r>
        <w:rPr/>
        <w:t>3</w:t>
      </w:r>
      <w:r>
        <w:rPr/>
        <w:t>、坚持解放思想，实事求是，与时俱进，开拓创新，认真调查研究，能够把党的方针、政策同本地区、本部门的实际相结合，卓有成效地开展工作，讲实话，办实事，求实效，反对形式主义。</w:t>
      </w:r>
    </w:p>
    <w:p>
      <w:pPr>
        <w:pStyle w:val="Normal"/>
        <w:rPr/>
      </w:pPr>
      <w:r>
        <w:rPr/>
        <w:t>、有强烈的革命事业心和政治责任感，有实践经验，有胜任领导工作的组织能力、文化水平和专业知识。</w:t>
      </w:r>
    </w:p>
    <w:p>
      <w:pPr>
        <w:pStyle w:val="Normal"/>
        <w:rPr/>
      </w:pPr>
      <w:r>
        <w:rPr/>
        <w:t>5</w:t>
      </w:r>
      <w:r>
        <w:rPr/>
        <w:t>、正确行使人民赋予的权力，依法办事，清正廉洁，勤政为民，以身作则，艰苦朴素，密切联系群众，坚持党的群众路线，自觉接受党和群众的批评和监督，做到自重、自省、自警、自励，反对官僚主义，反对任何滥用职权、谋求私利的不正之风。</w:t>
      </w:r>
    </w:p>
    <w:p>
      <w:pPr>
        <w:pStyle w:val="Normal"/>
        <w:rPr/>
      </w:pPr>
      <w:r>
        <w:rPr/>
        <w:t>6</w:t>
      </w:r>
      <w:r>
        <w:rPr/>
        <w:t>、坚持和维护党的民主集中制，有民主作风，有全局观念，善于集中正确意见，善于团结同志，包括团结同自己有不同意见的同志一道工作。</w:t>
      </w:r>
    </w:p>
    <w:p>
      <w:pPr>
        <w:pStyle w:val="Normal"/>
        <w:rPr/>
      </w:pPr>
      <w:r>
        <w:rPr/>
        <w:t>7</w:t>
      </w:r>
      <w:r>
        <w:rPr/>
        <w:t>、具有大学本科以上学历，现任副处级职务或任正科级职务</w:t>
      </w:r>
      <w:r>
        <w:rPr/>
        <w:t>3</w:t>
      </w:r>
      <w:r>
        <w:rPr/>
        <w:t>年以上、任副科级职务</w:t>
      </w:r>
      <w:r>
        <w:rPr/>
        <w:t>4</w:t>
      </w:r>
      <w:r>
        <w:rPr/>
        <w:t>年以上，现任副处级干部竞争者年龄原则上应能任够一个聘期，科级干部年龄一般在</w:t>
      </w:r>
      <w:r>
        <w:rPr/>
        <w:t>45</w:t>
      </w:r>
      <w:r>
        <w:rPr/>
        <w:t>周岁以下，身体健康。其中团委书记人选</w:t>
      </w:r>
      <w:r>
        <w:rPr/>
        <w:t>1971</w:t>
      </w:r>
      <w:r>
        <w:rPr/>
        <w:t>年</w:t>
      </w:r>
      <w:r>
        <w:rPr/>
        <w:t>5</w:t>
      </w:r>
      <w:r>
        <w:rPr/>
        <w:t>月</w:t>
      </w:r>
      <w:r>
        <w:rPr/>
        <w:t>31</w:t>
      </w:r>
      <w:r>
        <w:rPr/>
        <w:t>日以后出生，中共正式党员。</w:t>
      </w:r>
    </w:p>
    <w:p>
      <w:pPr>
        <w:pStyle w:val="Normal"/>
        <w:rPr/>
      </w:pPr>
      <w:r>
        <w:rPr/>
        <w:t>(</w:t>
      </w:r>
      <w:r>
        <w:rPr/>
        <w:t>三</w:t>
      </w:r>
      <w:r>
        <w:rPr/>
        <w:t>)</w:t>
      </w:r>
      <w:r>
        <w:rPr/>
        <w:t>时间安排及方法程序</w:t>
      </w:r>
    </w:p>
    <w:p>
      <w:pPr>
        <w:pStyle w:val="Normal"/>
        <w:rPr/>
      </w:pPr>
      <w:r>
        <w:rPr/>
        <w:t>本次竞争上岗工作自今天动员会后开始，</w:t>
      </w:r>
      <w:r>
        <w:rPr/>
        <w:t>6</w:t>
      </w:r>
      <w:r>
        <w:rPr/>
        <w:t>月底前基本结束。</w:t>
      </w:r>
    </w:p>
    <w:p>
      <w:pPr>
        <w:pStyle w:val="Normal"/>
        <w:rPr/>
      </w:pPr>
      <w:r>
        <w:rPr/>
        <w:t>1</w:t>
      </w:r>
      <w:r>
        <w:rPr/>
        <w:t>、报名</w:t>
      </w:r>
      <w:r>
        <w:rPr/>
        <w:t>(6</w:t>
      </w:r>
      <w:r>
        <w:rPr/>
        <w:t>月</w:t>
      </w:r>
      <w:r>
        <w:rPr/>
        <w:t>12</w:t>
      </w:r>
      <w:r>
        <w:rPr/>
        <w:t>日至</w:t>
      </w:r>
      <w:r>
        <w:rPr/>
        <w:t>6</w:t>
      </w:r>
      <w:r>
        <w:rPr/>
        <w:t>月</w:t>
      </w:r>
      <w:r>
        <w:rPr/>
        <w:t>14</w:t>
      </w:r>
      <w:r>
        <w:rPr/>
        <w:t>日</w:t>
      </w:r>
      <w:r>
        <w:rPr/>
        <w:t>)</w:t>
      </w:r>
      <w:r>
        <w:rPr/>
        <w:t>。职院符合以上基本条件和资格者均可报名，每人限报</w:t>
      </w:r>
      <w:r>
        <w:rPr/>
        <w:t>1</w:t>
      </w:r>
      <w:r>
        <w:rPr/>
        <w:t>个职位。在报名日期截止前，经竞争上岗工作领导小组办公室同意，报名者可以改报其他竞争岗位。每一职位报名人数原则上不能低于</w:t>
      </w:r>
      <w:r>
        <w:rPr/>
        <w:t>3</w:t>
      </w:r>
      <w:r>
        <w:rPr/>
        <w:t>人，否则该职位不再列入本次竞争上岗职位。</w:t>
      </w:r>
    </w:p>
    <w:p>
      <w:pPr>
        <w:pStyle w:val="Normal"/>
        <w:rPr/>
      </w:pPr>
      <w:r>
        <w:rPr/>
        <w:t>2</w:t>
      </w:r>
      <w:r>
        <w:rPr/>
        <w:t>、资格审查</w:t>
      </w:r>
      <w:r>
        <w:rPr/>
        <w:t>(6</w:t>
      </w:r>
      <w:r>
        <w:rPr/>
        <w:t>月</w:t>
      </w:r>
      <w:r>
        <w:rPr/>
        <w:t>15</w:t>
      </w:r>
      <w:r>
        <w:rPr/>
        <w:t>日至</w:t>
      </w:r>
      <w:r>
        <w:rPr/>
        <w:t>6</w:t>
      </w:r>
      <w:r>
        <w:rPr/>
        <w:t>月</w:t>
      </w:r>
      <w:r>
        <w:rPr/>
        <w:t>16</w:t>
      </w:r>
      <w:r>
        <w:rPr/>
        <w:t>日</w:t>
      </w:r>
      <w:r>
        <w:rPr/>
        <w:t>)</w:t>
      </w:r>
      <w:r>
        <w:rPr/>
        <w:t>。依据竞争上岗职位要求的条件和资格，对报名者进行资格审查。</w:t>
      </w:r>
    </w:p>
    <w:p>
      <w:pPr>
        <w:pStyle w:val="Normal"/>
        <w:rPr/>
      </w:pPr>
      <w:r>
        <w:rPr/>
        <w:t>3</w:t>
      </w:r>
      <w:r>
        <w:rPr/>
        <w:t>、考试及民主测评</w:t>
      </w:r>
      <w:r>
        <w:rPr/>
        <w:t>(6</w:t>
      </w:r>
      <w:r>
        <w:rPr/>
        <w:t>月</w:t>
      </w:r>
      <w:r>
        <w:rPr/>
        <w:t>18</w:t>
      </w:r>
      <w:r>
        <w:rPr/>
        <w:t>日</w:t>
      </w:r>
      <w:r>
        <w:rPr/>
        <w:t>)</w:t>
      </w:r>
      <w:r>
        <w:rPr/>
        <w:t>。按照《党政机关竞争上岗工作暂行规定》的有关要求，竞争上岗工作应当进行笔试、面试，根据我院近期工作实际，经市委组织部部长办公会议研究决定，本次竞争上岗不再进行笔试，直接进入面试环节。经资格审查合格的人员于</w:t>
      </w:r>
      <w:r>
        <w:rPr/>
        <w:t>6</w:t>
      </w:r>
      <w:r>
        <w:rPr/>
        <w:t>月</w:t>
      </w:r>
      <w:r>
        <w:rPr/>
        <w:t>18</w:t>
      </w:r>
      <w:r>
        <w:rPr/>
        <w:t>日参加演讲答辩。参加演讲答辩会的人员为专家评委、院党委全体成员、学院全体中层干部和优秀教师代表。专家评委人数原则上不少于</w:t>
      </w:r>
      <w:r>
        <w:rPr/>
        <w:t>7</w:t>
      </w:r>
      <w:r>
        <w:rPr/>
        <w:t>人，全部从校外聘请</w:t>
      </w:r>
      <w:r>
        <w:rPr/>
        <w:t>;</w:t>
      </w:r>
      <w:r>
        <w:rPr/>
        <w:t>优秀教师代表人数原则上不少于</w:t>
      </w:r>
      <w:r>
        <w:rPr/>
        <w:t>30</w:t>
      </w:r>
      <w:r>
        <w:rPr/>
        <w:t>人，其中高级职称人数不少于</w:t>
      </w:r>
      <w:r>
        <w:rPr/>
        <w:t>40℅</w:t>
      </w:r>
      <w:r>
        <w:rPr/>
        <w:t>。演讲时主要介绍自己的基本情况、工作经历、竞争优势和做好竞争职位工作的设想，并就有关问题进行答辩。</w:t>
      </w:r>
    </w:p>
    <w:p>
      <w:pPr>
        <w:pStyle w:val="Normal"/>
        <w:rPr/>
      </w:pPr>
      <w:r>
        <w:rPr/>
        <w:t>参加演讲答辩会的专家评委、院党委全体成员、学院全体中层干部和优秀教师代表分别对竞争者演讲答辩情况进行打分，满分各为</w:t>
      </w:r>
      <w:r>
        <w:rPr/>
        <w:t>100</w:t>
      </w:r>
      <w:r>
        <w:rPr/>
        <w:t>分，具体计算方法是</w:t>
      </w:r>
      <w:r>
        <w:rPr/>
        <w:t>(</w:t>
      </w:r>
      <w:r>
        <w:rPr/>
        <w:t>以专家评委打分为例</w:t>
      </w:r>
      <w:r>
        <w:rPr/>
        <w:t>)</w:t>
      </w:r>
      <w:r>
        <w:rPr/>
        <w:t>：专家评委打分分别去掉</w:t>
      </w:r>
      <w:r>
        <w:rPr/>
        <w:t>1</w:t>
      </w:r>
      <w:r>
        <w:rPr/>
        <w:t>个最高分、</w:t>
      </w:r>
      <w:r>
        <w:rPr/>
        <w:t>1</w:t>
      </w:r>
      <w:r>
        <w:rPr/>
        <w:t>个最低分，其余评委给分相加后除以其余评委人数，即为应考者演讲得分。最后按专家评委、院党委全体成员、学院全体中层干部和优秀教师代表</w:t>
      </w:r>
      <w:r>
        <w:rPr/>
        <w:t>4∶3∶1.5∶1.5</w:t>
      </w:r>
      <w:r>
        <w:rPr/>
        <w:t>的比例计算总成绩。</w:t>
      </w:r>
    </w:p>
    <w:p>
      <w:pPr>
        <w:pStyle w:val="Normal"/>
        <w:rPr/>
      </w:pPr>
      <w:r>
        <w:rPr/>
        <w:t>对竞争上岗人员还要进行民主测评。民主测评主要对竞争者的德才表现及其对竞争职位的适应程度进行评价。内容包括德、能、勤、绩、廉等项，每项细分为若干要素，每个要素划分为优秀、合格、基本合格、不合格四个档次，由参加测评人员无记名填写评价意见。</w:t>
      </w:r>
    </w:p>
    <w:p>
      <w:pPr>
        <w:pStyle w:val="Normal"/>
        <w:rPr/>
      </w:pPr>
      <w:r>
        <w:rPr/>
        <w:t>、组织考察。院党委根据演讲答辩成绩和加分情况，从高分到低分，各职位按照拟选人数</w:t>
      </w:r>
      <w:r>
        <w:rPr/>
        <w:t>1</w:t>
      </w:r>
      <w:r>
        <w:rPr/>
        <w:t>：</w:t>
      </w:r>
      <w:r>
        <w:rPr/>
        <w:t>1</w:t>
      </w:r>
      <w:r>
        <w:rPr/>
        <w:t>的比例确定考察对象，报市委组织部审批后实施考察。</w:t>
      </w:r>
    </w:p>
    <w:p>
      <w:pPr>
        <w:pStyle w:val="Normal"/>
        <w:rPr/>
      </w:pPr>
      <w:r>
        <w:rPr/>
        <w:t>5</w:t>
      </w:r>
      <w:r>
        <w:rPr/>
        <w:t>、研究决定和任免。考察结束后，院党委综合全面情况提出初步意见报市委组织部，市委组织部召开部长办公会议研究决定。对拟提拔人选在全院范围内进行任前公示</w:t>
      </w:r>
      <w:r>
        <w:rPr/>
        <w:t>(7</w:t>
      </w:r>
      <w:r>
        <w:rPr/>
        <w:t>天</w:t>
      </w:r>
      <w:r>
        <w:rPr/>
        <w:t>)</w:t>
      </w:r>
      <w:r>
        <w:rPr/>
        <w:t>。经公示没有发现影响任职问题的，按照有关程序办理聘</w:t>
      </w:r>
      <w:r>
        <w:rPr/>
        <w:t>(</w:t>
      </w:r>
      <w:r>
        <w:rPr/>
        <w:t>任</w:t>
      </w:r>
      <w:r>
        <w:rPr/>
        <w:t>)</w:t>
      </w:r>
      <w:r>
        <w:rPr/>
        <w:t>用手续。竞争上岗产生的副县级领导干部实行任期目标管理，行政领导职务实行聘任制，聘期三年，新提拔干部第一年为试聘期。</w:t>
      </w:r>
    </w:p>
    <w:p>
      <w:pPr>
        <w:pStyle w:val="Normal"/>
        <w:rPr/>
      </w:pPr>
      <w:r>
        <w:rPr/>
        <w:t>二、统一思想，充分认识这次竞争上岗工作的重要意义</w:t>
      </w:r>
    </w:p>
    <w:p>
      <w:pPr>
        <w:pStyle w:val="Normal"/>
        <w:rPr/>
      </w:pPr>
      <w:r>
        <w:rPr/>
        <w:t>随着干部人事制度改革的逐步深入，近两年我市大面积推行了公开选拔领导干部工作和干部竞争上岗工作，我们学校也已进行过多次，通过竞争上岗，一大批优秀年轻干部走上了领导岗位。实践证明，竞争上岗对推动单位的各项工作起到了积极作用，成效是明显的。在职院实行中层干部竞争上岗，对进一步加大职院干部人事制度改革力度，切实做好干部培养选拔工作，加强中层干部队伍建设具有十分重要的意义。</w:t>
      </w:r>
    </w:p>
    <w:p>
      <w:pPr>
        <w:pStyle w:val="Normal"/>
        <w:rPr/>
      </w:pPr>
      <w:r>
        <w:rPr/>
        <w:t>一是职院事业发展的现实需要。几年来，职院领导班子面对学校实际，积极顺应高等职业教育的发展要求，明确提出了立足高职教育，以课程改革为重点，以师资队伍建设为基础，以订单教育为特色，创办全省一流的高等职业教育学院的办学目标。全校广大教师职工，大力弘扬创业精神，开拓创新，苦拼实干，学校保持了较快的发展势头，去年，在首届全国高职高等院校实力评估活动中，职院被评为“中国十大特色高职院校”，在全省乃至全国同类学校中树立了良好形象，赢得了较高声誉，为我市教育事业的发展做出了较大贡献。对此，市委、市政府和上级主管部门是充分肯定的，社会各方面也是有目共睹的。要实现</w:t>
      </w:r>
      <w:r>
        <w:rPr/>
        <w:t>××</w:t>
      </w:r>
      <w:r>
        <w:rPr/>
        <w:t>职院的更快更好发展，关键在于学校的领导班子和领导干部队伍素质，职院中层干部的素质对学校的发展起着举足轻重的作用，竞争上岗是选拔优秀干部的有效形式，采取竞争上岗的方式配齐配强职院的中层，对促进职院事业的健康快速发展有着重要意义。</w:t>
      </w:r>
    </w:p>
    <w:p>
      <w:pPr>
        <w:pStyle w:val="Normal"/>
        <w:rPr/>
      </w:pPr>
      <w:r>
        <w:rPr/>
        <w:t>二是加强职院中层干部队伍建设的需要。当今时代，经济社会发展的竞争，说到底是人才的竞争。谁抢占了人才的制高点，谁就掌握了竞争的主动权。职院要获得长足发展，人才的问题、干部的问题显得更为重要。从总体来看，职院的干部队伍是好的，工作成效是明显的，但是，我们也要看到，近几年来，全国各类高等职业技术院校呈现出竞相发展、激烈竞争的局面，在这种形势下，要实现大创业、大建设、大发展的目标，关键在于人，在于有一支能够担当重任、经得起考验的高素质领导干部队伍。市委决定对职院部分中层岗位继续采取竞争上岗方式的目的，就是要选拔一批优秀干部到中层领导岗位上来，这也是树立正确用人导向，促进干部素质提高的重要举措。通过这次竞争上岗，进一步增强广大干部励精图治、不进则退的危机意识，激发广大干部刻苦学习、奋发向上、敢于竞争的进取精神，使广大干部把精力集中到加强学习、勤奋工作上，把干部引导到提高素质、钻研业务和干事创业的轨道上来，从整体上提高干部队伍的素质。</w:t>
      </w:r>
    </w:p>
    <w:p>
      <w:pPr>
        <w:pStyle w:val="Normal"/>
        <w:rPr/>
      </w:pPr>
      <w:r>
        <w:rPr/>
        <w:t>三是深化高校干部人事制度改革的具体步骤。采取竞争上岗这种方式选拔干部，主要看的是一个干部的知识、能力、政绩和群众基础，只要符合竞争上岗的条件和资格，都可以站在同一起跑线上公开地参与竞争，为优秀人才的脱颖而出创造了宽松的环境，提供了展示的舞台。同时，实行竞争上岗，能够有效地防止和纠正用人上的不正之风。竞争上岗工作实行标准、程序、结果“三公开”。面试人选、考察人选和拟任职人选的名单不仅要向全校教职工公开，还要通过《</w:t>
      </w:r>
      <w:r>
        <w:rPr/>
        <w:t>××</w:t>
      </w:r>
      <w:r>
        <w:rPr/>
        <w:t>党建网》等新闻媒体向社会发布，接受全社会的监督，使参加竞争的干部和社会各界能够及时了解竞争上岗工作的进展情况。在竞争上岗的各个环节，既有群众监督、新闻舆论监督，还有纪检监察部门等各个层次的监督，增强了干部工作的透明度，落实了干部职工和人民群众对干部选拔任用的知情权、参与权、选择权和监督权，从机制上保证了干部选拔工作的公正性、准确性和科学性。同时也能促进干部能上能下，能进能出，为优秀人才脱颖而出创造良好的氛围和环境。</w:t>
      </w:r>
    </w:p>
    <w:p>
      <w:pPr>
        <w:pStyle w:val="Normal"/>
        <w:rPr/>
      </w:pPr>
      <w:r>
        <w:rPr/>
        <w:t>坚定信心，积极参与竞争上岗工作</w:t>
      </w:r>
    </w:p>
    <w:p>
      <w:pPr>
        <w:pStyle w:val="Normal"/>
        <w:rPr/>
      </w:pPr>
      <w:r>
        <w:rPr/>
        <w:t>市委对职院的领导班子建设和干部队伍建设十分重视，对学校的改革、建设与发展寄予厚望。希望职院党委加强领导，广大干部职工积极参与，全力搞好这次竞争上岗工作。</w:t>
      </w:r>
    </w:p>
    <w:p>
      <w:pPr>
        <w:pStyle w:val="Normal"/>
        <w:rPr/>
      </w:pPr>
      <w:r>
        <w:rPr/>
        <w:t>一要广泛宣传，扩大影响。今天动员会后，职院党委要采取多种形式向广大教职工深入宣传这次竞争上岗工作的重要意义、指导思想、工作原则、选拔名额、报考范围、报考条件、选拔程序等，宣传市委深化干部人事制度改革、不拘一格选人用人的决心和靠人才推动事业的态度，努力营造人人关心、人人支持、所有符合条件的同志积极参与的良好氛围。要把竞争上岗的道理讲透彻，把操作的程序讲清楚，让干部了解到参与竞争上岗不仅是接受组织的挑选，而且是一种难得的经历和磨练，鼓励符合条件的人员踊跃报名。要为参加报名竞争上岗者提供必要的条件，给予他们鼓励和支持。</w:t>
      </w:r>
    </w:p>
    <w:p>
      <w:pPr>
        <w:pStyle w:val="Normal"/>
        <w:rPr/>
      </w:pPr>
      <w:r>
        <w:rPr/>
        <w:t>二要积极参与，勇于竞争。从目前情况看，做好这项工作有很多有利条件，一方面，有社会各方面对干部制度改革的认可和支持，有广大教职工的积极参与，还有我们本市好多单位的经验可以借鉴，更有我们自己多年的工作、学习和实践经验，另一方面，这次竞争上岗仍然只在我们学院范围内进行，人选仍然在学院内部产生，这也充分说明市委、市政府对我们这几年的工作和取得的成绩是肯定的，对我们的干部队伍建设现状是满意的，对我们的工作是支持的，应该增强搞好这项工作的信心。可能有的同志对参加竞争上岗思想上有顾虑，怕竞争不上给自己带来负面影响，不愿参与竞争。这种想法是不正确的，对于一名干部来说，这次竞争上岗既是一次锻炼提高自己的机会，又是一次展示自己才能的机会。要保证职院持续健康发展，需要一批适应新形势，勇于改革、勇于竞争的干部作先导，如果连人才竞争都不敢参与，事业上的竞争就无从谈起。要相信组织和广大群众，消除各种思想顾虑，积极投入到这次竞争上岗工作中，符合条件的同志都要积极参与，踊跃报名。</w:t>
      </w:r>
    </w:p>
    <w:p>
      <w:pPr>
        <w:pStyle w:val="Normal"/>
        <w:rPr/>
      </w:pPr>
      <w:r>
        <w:rPr/>
        <w:t>三要端正态度，统一认识。由于职数的限制，参与者都面临着入选或者落选，因此，要正确对待这一问题。前面已经讲了，这次竞争上岗，主要是深化干部人事制度改革，加强职院领导班子建设，增强干部队伍活力的需要。因此，希望全校教职工，尤其是参加竞争上岗的同志能够正确对待这次竞争上岗工作，正确对待这次竞争上岗的结果，要充分认识到，积极参加竞争是件光荣的事情，是一个干部有事业心和责任感的表现。通过竞争来检验一下自己，可以看到差距和不足，更为下一步工作明确了方向，对于提高自身素质也是有好处的，即使选不上，也不要气馁，要摆脱旧习惯的思维定势，通过参与，你的才能表现已经在各级领导和广大教职工面前得到充分展示，必将会给大家留下深刻的印象。通过查找不足和差距，经过工作中的实践锻炼，会更加成熟，也为组织下次的挑选打下了基础。如果入选了，就要正确看待组织，看待群众，看待自己，把握自己的优势和不足，正确认识自己的责任。</w:t>
      </w:r>
    </w:p>
    <w:p>
      <w:pPr>
        <w:pStyle w:val="Normal"/>
        <w:rPr/>
      </w:pPr>
      <w:r>
        <w:rPr/>
        <w:t>全校职工也要从职院发展的需要出发，解放思想，更新观念，全力支持，积极参与，认真履行自己的职责，把你心目中最合适的人选推到最恰当的岗位上来。</w:t>
      </w:r>
    </w:p>
    <w:p>
      <w:pPr>
        <w:pStyle w:val="Normal"/>
        <w:rPr/>
      </w:pPr>
      <w:r>
        <w:rPr/>
        <w:t>四、坚持原则，精心组织好这次竞争上岗工作</w:t>
      </w:r>
    </w:p>
    <w:p>
      <w:pPr>
        <w:pStyle w:val="Normal"/>
        <w:rPr/>
      </w:pPr>
      <w:r>
        <w:rPr/>
        <w:t>这次竞争上岗工作要坚持《方案》中确定的指导思想，通过这项工作确实把那些德才兼备、政绩突出、群众公认且又符合职位要求的优秀人才选拔上来，实现职院人才资源合理配置，进一步激发干部干事创业活力，提高工作效率，为职院的快速发展提供有力的人才支持。在具体工作中，要把握好以下两点：</w:t>
      </w:r>
    </w:p>
    <w:p>
      <w:pPr>
        <w:pStyle w:val="Normal"/>
        <w:rPr/>
      </w:pPr>
      <w:r>
        <w:rPr/>
        <w:t>一要严格竞争上岗的各项标准和程序。根据竞争上岗工作方案的要求，在工作中要坚持做好几个关键环节。一是要扎实做好推荐报名和资格审查工作。通过竞争上岗选拔领导干部，推荐报名是第一关。只有“群贤毕至”，才能好中选优、优中拔尖。校党委要高度重视，真正把本单位的优秀人才推荐出来，并且给他们足够的准备时间。在做好组织推荐的同时，要重视群众推荐，积极鼓励符合条件的干部个人自荐，希望全校符合条件的人选全部报名参与竞争。这次竞争上岗，我们要求报考者在政治思想、理论水平、组织领导能力、工作作风、廉洁自律等方面必须具备《干部任用条例》规定的六项基本条件。同时，根据职院的实际情况，在年龄、任职方面都有明确的规定。竞争上岗工作领导小组办公室在进行资格审查时，要严格对照方案规定的条件和资格，认真进行把关，特别是对报考者的年龄、学历、职称、任职情况等进行细致审查，不允许出现任何偏差，资格审查工作要贯穿于整个竞争上岗工作的始终。二要认真做好面试演讲工作。面试演讲是竞争上岗区别于传统干部提拔方式的重要标志，是了解干部知识水平和领导能力的有效手段。要精心组织，周密安排，增强面试的严肃性，有效地检验出每个竞争者的理论素质、知识水平和潜在能力，客观地反映应试者的真实水平。三是要做好组织考察和任前公示工作。有的干部，演讲成绩可能很好，但思想政治素质、实际能力、平时表现、工作成绩可能与演讲成绩不尽一致。因此，在组织好面试演讲工作的同时，还必须认真做好考察工作。对经考察发现思想政治素质较差、群众公认程度较低或存在其他严重问题的干部，不能作为拟任人选。考察结束后，要通过公示，听取各方面意见，接受群众的监督。公示期间，如群众反映有关人选存在突出问题的，经核查属实，要取消拟任职资格。对通过任前公示的干部，按规定程序予以任命，并将竞争上岗结果向社会公布。</w:t>
      </w:r>
    </w:p>
    <w:p>
      <w:pPr>
        <w:pStyle w:val="Normal"/>
        <w:rPr/>
      </w:pPr>
      <w:r>
        <w:rPr/>
        <w:t>二要加强监督，严肃纪律。要始终坚持“用好的作风选作风好的人”，工作中要认真扎实，坚持标准，讲究原则，严格遵守干部人事工作纪律，严格按程序办事，恪尽职守，公道正派，坚决抵制各种不正之风的干扰，坚决杜绝徇私舞弊、弄虚作假、泄露机密等现象的发生，确保竞争上岗工作的正常进行。竞争上岗工作的全过程要接受监督。要充分发挥纪检监督、群众监督的作用，纪检监察部门的同志要共同参与，加强内部监督。要按规定适时公开、公示有关情况，接受广大干部群众的监督。对竞争上岗过程中出现的违纪问题和不良行为，无论涉及到谁，一经发现，要严肃查处。在工作中，如果发现有不完善的地方，要及时请示和提交领导小组研究解决。</w:t>
      </w:r>
    </w:p>
    <w:p>
      <w:pPr>
        <w:pStyle w:val="Normal"/>
        <w:widowControl/>
        <w:bidi w:val="0"/>
        <w:spacing w:before="180" w:after="180"/>
        <w:jc w:val="left"/>
        <w:rPr/>
      </w:pPr>
      <w:r>
        <w:rPr/>
        <w:t>我们相信，有职院党委的高度重视，有全校教职工上下齐心共同努力，职院这次中层干部竞争上岗工作一定会取得圆满成功，达到预期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