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工作会议上讲话"/>
      <w:r>
        <w:rPr/>
        <w:t>民族工作会议上讲话</w:t>
      </w:r>
      <w:bookmarkEnd w:id="0"/>
    </w:p>
    <w:p>
      <w:pPr>
        <w:pStyle w:val="Normal"/>
        <w:rPr/>
      </w:pPr>
      <w:r>
        <w:rPr/>
        <w:t>同志们：</w:t>
      </w:r>
    </w:p>
    <w:p>
      <w:pPr>
        <w:pStyle w:val="Normal"/>
        <w:rPr/>
      </w:pPr>
      <w:r>
        <w:rPr/>
        <w:t>这次会议的任务是，传达贯彻中央民族工作会议精神，总结交流和研究部署全省的民族工作。在此，我代表省委、省政府，向受表彰的全国、全省民族团结进步模范集体和模范个人表示热烈的祝贺</w:t>
      </w:r>
      <w:r>
        <w:rPr/>
        <w:t>!</w:t>
      </w:r>
      <w:r>
        <w:rPr/>
        <w:t>向所有关心支持民族团结进步事业的同志们致以诚挚的问候</w:t>
      </w:r>
      <w:r>
        <w:rPr/>
        <w:t>!</w:t>
      </w:r>
      <w:r>
        <w:rPr/>
        <w:t>下面，我讲三点意见。</w:t>
      </w:r>
    </w:p>
    <w:p>
      <w:pPr>
        <w:pStyle w:val="Normal"/>
        <w:rPr/>
      </w:pPr>
      <w:r>
        <w:rPr/>
        <w:t>一、要统一思想认识</w:t>
      </w:r>
    </w:p>
    <w:p>
      <w:pPr>
        <w:pStyle w:val="Normal"/>
        <w:rPr/>
      </w:pPr>
      <w:r>
        <w:rPr/>
        <w:t>今年五月召开的中央民族工作会议，是党中央、国务院在我国改革发展进入关键时期召开的一次重要会议。胡锦涛和温家宝的重要讲话，站在全局和战略的高度，以科学发展观为指导，深入分析了当前民族工作面临的形势，认真总结了民族工作取得的成绩和经验，明确提出了新形势下民族工作的指导原则、主要任务和方针政策。我们一定要认真学习领会，坚决贯彻落实。</w:t>
      </w:r>
    </w:p>
    <w:p>
      <w:pPr>
        <w:pStyle w:val="Normal"/>
        <w:rPr/>
      </w:pPr>
      <w:r>
        <w:rPr/>
        <w:t>1</w:t>
      </w:r>
      <w:r>
        <w:rPr/>
        <w:t>、要统一对重要性和紧迫性的认识。民族问题始终是建设中国特色社会主义必须处理好的一个重大问题</w:t>
      </w:r>
      <w:r>
        <w:rPr/>
        <w:t>;</w:t>
      </w:r>
      <w:r>
        <w:rPr/>
        <w:t>民族工作始终是关系党和人民事业发展全局的一项重大工作。这些年来，我省各级党委、政府以及民族工作部门认真贯彻落实党的民族政策和民族法律法规，切实加强民族工作，社会主义民族关系不断巩固，民族地区经济社会发展实现历史性进步，各族群众素质全面提高，民族干部队伍不断壮大。进入新世纪新阶段，实现全面建设小康社会的宏伟目标，对做好民族工作提出了新的课题和更高的要求。正确认识和把握新形势下的民族问题，切实做好民族工作，是全面建设小康社会、加快推进社会主义现代化的必然要求，是巩固和发展全国各族人民的大团结、确保党和国家长治久安的必然要求，也是开创中国特色社会主义事业新局面、实现中华民族伟大复兴的必然要求。我们务必站在党和人民事业发展全局的高度，深刻认识做好民族工作的重要性和紧迫性，进一步增强责任感和使命感，更加自觉、更加主动地把民族工作做实做好。</w:t>
      </w:r>
    </w:p>
    <w:p>
      <w:pPr>
        <w:pStyle w:val="Normal"/>
        <w:rPr/>
      </w:pPr>
      <w:r>
        <w:rPr/>
        <w:t>2</w:t>
      </w:r>
      <w:r>
        <w:rPr/>
        <w:t>、要统一对主要任务的认识。中央明确提出现阶段民族工作的主要任务是：坚持以邓小平理论和“三个代表”重要思想为指导，以科学发展观统领经济社会发展全局，围绕全面建设小康社会的宏伟目标，牢牢把握各民族共同团结奋斗、共同繁荣发展的主题，全面贯彻执行党和国家的民族政策和民族法律法规，坚持和完善民族区域自治制度，巩固和发展社会主义民族关系，大力培养少数民族干部和各类人才，加快少数民族和民族地区经济社会发展，为社会主义物质文明、政治文明、精神文明与和谐社会建设全面发展作出贡献。实现这一任务，必须牢固树立和全面落实科学发展观，加快少数民族和民族地区经济社会发展</w:t>
      </w:r>
      <w:r>
        <w:rPr/>
        <w:t>;</w:t>
      </w:r>
      <w:r>
        <w:rPr/>
        <w:t>必须加强民族地区人才资源开发和少数民族干部队伍建设</w:t>
      </w:r>
      <w:r>
        <w:rPr/>
        <w:t>;</w:t>
      </w:r>
      <w:r>
        <w:rPr/>
        <w:t>必须加强民族团结、维护祖国统一</w:t>
      </w:r>
      <w:r>
        <w:rPr/>
        <w:t>;</w:t>
      </w:r>
      <w:r>
        <w:rPr/>
        <w:t>必须坚持和完善民族区域自治制度。</w:t>
      </w:r>
    </w:p>
    <w:p>
      <w:pPr>
        <w:pStyle w:val="Normal"/>
        <w:rPr/>
      </w:pPr>
      <w:r>
        <w:rPr/>
        <w:t>3</w:t>
      </w:r>
      <w:r>
        <w:rPr/>
        <w:t>、要统一对指导原则的认识。主要是“五个坚持”，即：坚持从实际出发处理民族问题</w:t>
      </w:r>
      <w:r>
        <w:rPr/>
        <w:t>;</w:t>
      </w:r>
      <w:r>
        <w:rPr/>
        <w:t>坚持巩固和发展平等、团结、互助、和谐的社会主义民族关系</w:t>
      </w:r>
      <w:r>
        <w:rPr/>
        <w:t>;</w:t>
      </w:r>
      <w:r>
        <w:rPr/>
        <w:t>坚持和完善民族区域自治制度</w:t>
      </w:r>
      <w:r>
        <w:rPr/>
        <w:t>;</w:t>
      </w:r>
      <w:r>
        <w:rPr/>
        <w:t>坚持把加快发展作为解决民族问题的根本途径</w:t>
      </w:r>
      <w:r>
        <w:rPr/>
        <w:t>;</w:t>
      </w:r>
      <w:r>
        <w:rPr/>
        <w:t>坚持维护法律尊严，维护各族人民利益。这“五个坚持”，是我们党在长期实践中积累的处理民族问题的成功经验，是对民族问题、民族工作基本理论和基本政策的科学总结，是我们的宝贵精神财富，必须始终坚持和全面贯彻，并结合新的实际不断丰富和发展。</w:t>
      </w:r>
    </w:p>
    <w:p>
      <w:pPr>
        <w:pStyle w:val="Normal"/>
        <w:rPr/>
      </w:pPr>
      <w:r>
        <w:rPr/>
        <w:t>二、要突出工作主题</w:t>
      </w:r>
    </w:p>
    <w:p>
      <w:pPr>
        <w:pStyle w:val="Normal"/>
        <w:rPr/>
      </w:pPr>
      <w:r>
        <w:rPr/>
        <w:t>各民族共同团结奋斗、共同繁荣发展，是新世纪新阶段民族工作的主题。我们务必牢牢把握这个主题，始终突出这个主题，努力实现这个主题。</w:t>
      </w:r>
    </w:p>
    <w:p>
      <w:pPr>
        <w:pStyle w:val="Normal"/>
        <w:rPr/>
      </w:pPr>
      <w:r>
        <w:rPr/>
        <w:t>促进各民族共同团结奋斗，就是要把各族人民的智慧和力量凝聚到全面建设小康社会上来，凝聚到建设中国特色社会主义上来，凝聚到实现中华民族伟大复兴上采。工作中要突出抓好三件事：一是要广泛开展民族团结宣传教育。我省各少数民族有着团结友爱的光荣传统，在新的形势下，要继续大力弘扬以爱国主义为核心的中华民族精神，把民族团结教育纳入公民道德教育的全过程，纳入社会主义精神文明建设的全过程，使全社会牢固树立民族团结的思想观念，使各族群众始终保持昂扬向上的精神状态。要坚持不懈地开展党的民族理论、民族政策、民族法律法规以及民族基本知识的教育，引导各族干部群众牢固树立“三个离不开”的思想观念，即：汉族离不开少数民族、少数民族离不开汉族、各少数民族之间也相互离不开，增强珍惜和维护民族团结的坚定性和自觉性。要深入开展民族团结进步活动，鼓励各民族相互学习、相互交流，实现和睦相处、和衷共济、和谐发展。二是要妥善处理影响民族团结的各类问题。处理民族问题，是一项政治性、政策性很强的工作，必须高度重视、慎重对待。要坚持讲原则、讲法制、讲政策、讲策略，严格区分矛盾性质，具体问题具体分析，不能把涉及少数民族成员的一般民事纠纷和刑事案件都归结为民族问题。要采取教育、疏导、化解的办法来解决人民内部矛盾，加强对各族群众的法制教育，帮助他们学会运用法律来维护自己的合法权益，做知法守法的公民。要坚决依法打击少数蓄意挑拨民族关系、破坏民族团结、制造恶性事件的犯罪分子，特别要依法严厉打击民族分裂主义势力及其活动。三是要全面贯彻落实民族区域自治法。民族区域自治，作为解决我国民族问题的一条基本经验不容置疑，作为我国的一项基本政治制度不容动摇，作为我国社会主义的一大政治优势不容削弱。民族区域自治法是民族工作法制化、规范化的重要保障。要大力加强民族区域自治法的学习、宣传、教育，使各族干部群众特别是各级领导干部进一步提高对民族区域自治法重要性的认识，不断增强遵守执行这部法律的自觉性。要适应新形势、新任务的要求，抓紧制定配套的法规、措施和办法，修订完善自治条例，逐步建立符合省情的、比较完备的民族法规体系。要加强执法检查，有针对性地研究解决存在的问题，保证民族自治地方充分行使好法律赋予的各项自治权利。</w:t>
      </w:r>
    </w:p>
    <w:p>
      <w:pPr>
        <w:pStyle w:val="Normal"/>
        <w:rPr/>
      </w:pPr>
      <w:r>
        <w:rPr/>
        <w:t>促进各民族共同繁荣发展，就是要牢固树立和全面落实科学发展观，切实抓好发展这个党执政兴国的第一要务，千方百计加快少数民族和民族地区经济社会发展，不断提高各族群众的生活水平。要继续加大扶贫攻坚、对口支援和实施湘西地区开发战略的工作力度，逐步缩小发展差距，促进区域协调发展，努力实现全省各族人民共同富裕。一是要加快民族地区经济发展。解决民族地区的困难和问题，缩小民族地区与其他地区的差距，归根到底要靠发展经济。要突出基础设施建设，重点抓好交通、能源、水利、城建、通信建设，特别是交通建设。要突出发展特色经济和优势产业，立足资源优势，确立主导产业，实施深度开发，形成具有比较优势的产业集群和经济板块。要突出扩大开放、招商引资，在抓好一般招商引资的同时，重点抓好大企业、大项目招商，鼓励和支持非公有制经济发展。要突出生态建设和环境保护，搞好综合治理，增强可持续发展的能力。要突出抓好民族地区扶贫开发工作，坚持开发式扶贫，切实解决好民族地区困难群众的生产生活问题。二是要加快民族地区社会事业发展。坚持经济发展与社会事业发展相结合的原则，在推动各项社会事业全面发展的基础上，特别要突出抓好教育、卫生和文化科技事业的发展。要重点抓好巩固“普九”成果，建立寄宿制学校，发展职业教育。要重点抓好乡镇卫生院建设，抓好乡、村卫生人才队伍建设，抓好贫困家庭和特困病人的医疗救助，抓好民族地区疾病预防控制体系和新型农村合作医疗制度建设。要重点抓好文化基础建设工程，保护、挖掘少数民族文化。要重点抓好科技培训工程，特别要抓好培训人才、引进人才的人才工程。三是要加大对民族地区的扶持力度。加快民族地区发展，关键还在落实政策支持。对国家、省里支持民族地区发展的政策措施，特别是省委、省政府出台的实施湘西地区开发战略的政策措施，包括建立产业发展专项资金、加大财政转移支付、实行税收优惠、加大信贷支持、扩大证券融资、支持建设用地、促进招商引资等等，省直各部门和民族地区各级党委、政府要制定相应的配套办法，认真抓好贯彻落实。民族地区各级干部群众要坚持自力更生、艰苦奋斗，进一步解放思想、更新观念，充分发挥积极性、主动性、创造性，真正把各项优惠政策和各方面的扶持帮助转化为自我发展的能力。</w:t>
      </w:r>
    </w:p>
    <w:p>
      <w:pPr>
        <w:pStyle w:val="Normal"/>
        <w:rPr/>
      </w:pPr>
      <w:r>
        <w:rPr/>
        <w:t>三、要加强组织领导</w:t>
      </w:r>
    </w:p>
    <w:p>
      <w:pPr>
        <w:pStyle w:val="Normal"/>
        <w:rPr/>
      </w:pPr>
      <w:r>
        <w:rPr/>
        <w:t>党的领导是做好民族工作的根本保证。要按照中央的要求，进一步加强和改善对民族工作的领导。</w:t>
      </w:r>
    </w:p>
    <w:p>
      <w:pPr>
        <w:pStyle w:val="Normal"/>
        <w:rPr/>
      </w:pPr>
      <w:r>
        <w:rPr/>
        <w:t>1</w:t>
      </w:r>
      <w:r>
        <w:rPr/>
        <w:t>、要落实领导责任。各级党委、政府要把民族工作摆在重要位置，研究重大问题，制定政策措施，并切实抓好落实。要建立健全民族工作领导体制和工作机制，形成党委统一领导，有关部门各司其职、密切配合、通力协作的工作格局。要强化民族工作目标责任制，把民族工作作为干部考核的重要内容和选拔任用的重要依据。要切实帮助民族工作部门解决实际困难，提供必要的工作条件和经费保障。各级统战部门和民委要认真履行职能，搞好综合协调，当好党委和政府的参谋助手。</w:t>
      </w:r>
    </w:p>
    <w:p>
      <w:pPr>
        <w:pStyle w:val="Normal"/>
        <w:rPr/>
      </w:pPr>
      <w:r>
        <w:rPr/>
        <w:t>2</w:t>
      </w:r>
      <w:r>
        <w:rPr/>
        <w:t>、要提高工作水平。广大党员干部特别是各级领导干部要认真学习马克思主义民族理论，认真学习党的民族政策，认真学习民族法律法规，牢固树立马克思主义民族观，不断提高科学执政、民主执政和依法执政的能力，不断提高驾驭民族问题、民族工作的能力，不断提高凝聚人心、维护团结、加快发展的能力。要深入群众、深入基层、深入实际，开展调查研究，了解真实情况，集中群众智慧，进一步认识和把握新形势下民族问题、民族工作的特点和规律，创新工作思路，改进工作方法，丰富工作手段，增强做好民族工作的原则性、系统性、预见性和创造性。</w:t>
      </w:r>
    </w:p>
    <w:p>
      <w:pPr>
        <w:pStyle w:val="Normal"/>
        <w:rPr/>
      </w:pPr>
      <w:r>
        <w:rPr/>
        <w:t>3</w:t>
      </w:r>
      <w:r>
        <w:rPr/>
        <w:t>、要加强队伍建设。要按照中央提出的加强党的执政能力建设和先进性建设的要求，大力加强民族地区党的建设。要把培养、选拔、使用少数民族干部作为管根本、管长远的大事，制定周密规划，明确目标任务，完善政策机制，认真组织实施。下大气力建设一支具有很强政治意识和大局意识、较高理论和政策水平、丰富民族专业知识、务实工作作风的民族工作干部队伍。要高度重视抓基层、打基础的工作，进一步建立健全常抓不懈的基层党建工作机制。要切实抓好基层干部队伍建设，选准配强民族地区乡镇党政领导班子和村级党组织负责人，不断增强凝聚力和战斗力。要注重改善民族地区基层党员干部的工作生活条件，特别要帮助民族地区农村老党员、老干部、老模范解决实际困难。</w:t>
      </w:r>
    </w:p>
    <w:p>
      <w:pPr>
        <w:pStyle w:val="Normal"/>
        <w:rPr/>
      </w:pPr>
      <w:r>
        <w:rPr/>
        <w:t>、要狠抓工作落实。做好新形势下的民族工作，关键要求真务实、真抓实干，核心是要“实”、要“干”。各级干部一定要紧密联系民族地区经济社会发展实践，察实情、出实招、办实事、务实效</w:t>
      </w:r>
      <w:r>
        <w:rPr/>
        <w:t>;</w:t>
      </w:r>
      <w:r>
        <w:rPr/>
        <w:t>一定要切实关心各族群众的生产生活，多为各族群众做好事、办实事、解难事</w:t>
      </w:r>
      <w:r>
        <w:rPr/>
        <w:t>;</w:t>
      </w:r>
      <w:r>
        <w:rPr/>
        <w:t>一定要自强不息，艰苦奋斗，为民族团结进步事业勤勤恳恳地工作，无怨无悔地奉献。</w:t>
      </w:r>
    </w:p>
    <w:p>
      <w:pPr>
        <w:pStyle w:val="Normal"/>
        <w:widowControl/>
        <w:bidi w:val="0"/>
        <w:spacing w:before="180" w:after="180"/>
        <w:jc w:val="left"/>
        <w:rPr/>
      </w:pPr>
      <w:r>
        <w:rPr/>
        <w:t>同志们，让我们更加紧密地团结在以胡锦涛同志为的党中央周围，开拓进取，扎实工作，把民族团结进步事业全面推向前进，为实现全面建设小康社会的宏伟目标、实现各民族共同繁荣发展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