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任公务员教育培训心得体会"/>
      <w:r>
        <w:rPr/>
        <w:t>初任公务员教育培训心得体会</w:t>
      </w:r>
      <w:bookmarkEnd w:id="0"/>
    </w:p>
    <w:p>
      <w:pPr>
        <w:pStyle w:val="Normal"/>
        <w:rPr/>
      </w:pPr>
      <w:r>
        <w:rPr/>
        <w:t>为期十二天的公务员初任培训已经结束了，在这次学习中，我收获颇多。我的感悟就如同老师所讲“学什么</w:t>
      </w:r>
      <w:r>
        <w:rPr/>
        <w:t>?</w:t>
      </w:r>
      <w:r>
        <w:rPr/>
        <w:t>为什么学</w:t>
      </w:r>
      <w:r>
        <w:rPr/>
        <w:t>?</w:t>
      </w:r>
      <w:r>
        <w:rPr/>
        <w:t>怎么学</w:t>
      </w:r>
      <w:r>
        <w:rPr/>
        <w:t>?”</w:t>
      </w:r>
    </w:p>
    <w:p>
      <w:pPr>
        <w:pStyle w:val="Normal"/>
        <w:rPr/>
      </w:pPr>
      <w:r>
        <w:rPr/>
        <w:t>在政治理论方面，我们深入学习了习近平新时代中国特色社会主义思想，并在老师对党的十九大精神的解读学习中加强了对十九大精神的学习贯彻。十九大精神是习近平思想的重要体现，从党的十九大报告起草工作、党章修改工作、党的十九大代表选举工作三项会前工作的准备中，就能感受到党对十九大报告的重视，十九大精神是值得我们不断加深学习深入贯彻的。</w:t>
      </w:r>
    </w:p>
    <w:p>
      <w:pPr>
        <w:pStyle w:val="Normal"/>
        <w:rPr/>
      </w:pPr>
      <w:r>
        <w:rPr/>
        <w:t>在政策法规方面，国家宏观经济形势与江西经济发展战略的讲座让我们对国家与江西的经济关系有了进一步的体会，江西的潜力是巨大的，发展是亟待的，奋起是我们的目标</w:t>
      </w:r>
      <w:r>
        <w:rPr/>
        <w:t>;</w:t>
      </w:r>
      <w:r>
        <w:rPr/>
        <w:t>在公务员法和公务员制度建设学习中，甘老师向我们介绍了公务员法实施的几个基本概念，让我们对自己的公务员身份有更清晰的认知，而后的八个公务员管理制度更是与我们的工作息息相关</w:t>
      </w:r>
      <w:r>
        <w:rPr/>
        <w:t>;</w:t>
      </w:r>
      <w:r>
        <w:rPr/>
        <w:t>在公务员依法行政能力建设学习中，我们了解到全面依法治国是国家治理的一场深刻革命，而我们则是革命的践行者，是我们实现中华民族伟大复兴的基本保障，我们更要做革命的先行者，把自己的人治思维观念率先转变为法治思维观念，以便在工作中更好地依法行政，达到行政合法、行政合理、程序正当、人权保障的行为要求。政务公开学习也是公务透明化进程的重要一步，要求我们在机关工作中有一个公开的良好氛围。</w:t>
      </w:r>
    </w:p>
    <w:p>
      <w:pPr>
        <w:pStyle w:val="Normal"/>
        <w:rPr/>
      </w:pPr>
      <w:r>
        <w:rPr/>
        <w:t>在素质能力培养学习中，徐老师的写作经验值得我们学习借鉴。公文写作学习能力是日积月累培养的，虽然我们要一直前行在路上，但对公文写作人员的要求是永恒的</w:t>
      </w:r>
      <w:r>
        <w:rPr/>
        <w:t>mdash;mdash;</w:t>
      </w:r>
      <w:r>
        <w:rPr/>
        <w:t>忠于职守、贴近百姓、协调平衡、严谨细致。这样的写作经验与建议是对我们写作能力的巨大助力，在今后工作当中，我会不断从中汲取营养，充实自己。在公务员国家安全教育中，我们了解了当前我国周边的安全形势，郑老师对国际形势的把握是一个军人真正的素养，是值得我们学习的，作为国家公职人员，要时刻关注国家安全问题。</w:t>
      </w:r>
    </w:p>
    <w:p>
      <w:pPr>
        <w:pStyle w:val="Normal"/>
        <w:rPr/>
      </w:pPr>
      <w:r>
        <w:rPr/>
        <w:t>青年干部成长道路的探讨学习中，要求我们新进公务员摆正工作态度，要将事业上的成功和个人人格上的完善作为我们终身目标，“共产党人要立志做大事，而不要立志做大官”，林则徐、雷锋、焦裕禄等人都是榜样，我们应在以后的工作之中做好自己该做的每一件小事，完善个人人格。正所谓“腹有诗书，世情练达”，外在功绩和内在道德修养的辩证统一是我们作为青年人成长的目标。“把追求事业成功、人格完善，做一个有利于人民的人，一个道德高尚的人、一个有较高科学文化素养的人，作为自己追求的目标”是陈老师对我们最好的期盼。</w:t>
      </w:r>
    </w:p>
    <w:p>
      <w:pPr>
        <w:pStyle w:val="Normal"/>
        <w:rPr/>
      </w:pPr>
      <w:r>
        <w:rPr/>
        <w:t>公务员职业道德建设的加强也是我们学习的重点，坚定信念、忠于国家是我们公务员的天职，服务人民是公务员的根本宗旨，恪尽职守是我们的立身之本，依法办事、公正廉洁是公务员的基本品质，职业道德建设也是我们工作能力提高的一部分。公务员应急救护知识讲座让我们学习到了一些基础救护知识，在工作生活中为一些突发事件做好基础准备。杨老师的礼仪规范课程要求我们用更好的礼仪姿态来面对工作，我们良好的姿态和精神面貌也是对人民群众的尊重。</w:t>
      </w:r>
    </w:p>
    <w:p>
      <w:pPr>
        <w:pStyle w:val="Normal"/>
        <w:rPr/>
      </w:pPr>
      <w:r>
        <w:rPr/>
        <w:t>在革命传统教育与党性修养学习中，小平小道的参观经历让我接触到小平爷爷曾经的生活，在展馆中我也是第一次详细了解到他的这段经历，令人动容。党性教育与廉政教育片的放映中，我接受了一场生动深刻的廉政教育，这也是对我们新公务员的警醒。</w:t>
      </w:r>
    </w:p>
    <w:p>
      <w:pPr>
        <w:pStyle w:val="Normal"/>
        <w:widowControl/>
        <w:bidi w:val="0"/>
        <w:spacing w:before="180" w:after="180"/>
        <w:jc w:val="left"/>
        <w:rPr/>
      </w:pPr>
      <w:r>
        <w:rPr/>
        <w:t>通过此次培训，我学习到了许多，我个人的政治理论素养和业务能力都有了些许提高。在今后工作中，我要不断高标准要求自己，迅速投入水文工作，做出对单位、社会、国家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