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活动方案范文"/>
      <w:r>
        <w:rPr/>
        <w:t>酒水活动方案范文</w:t>
      </w:r>
      <w:bookmarkEnd w:id="0"/>
    </w:p>
    <w:p>
      <w:pPr>
        <w:pStyle w:val="Normal"/>
        <w:rPr/>
      </w:pPr>
      <w:r>
        <w:rPr/>
        <w:t>白酒降价促销策略分析</w:t>
      </w:r>
    </w:p>
    <w:p>
      <w:pPr>
        <w:pStyle w:val="Normal"/>
        <w:rPr/>
      </w:pPr>
      <w:r>
        <w:rPr/>
        <w:t>随着社会大环境的不断进步，受到科学技术提升、资本的快速流动以及消费者的口味不断的变化、新产品换代升级加快等诸多原因的影响，现代市场竞争环境的快速变化愈来愈恶劣。白酒行业的竞争亦属如此，也直接导致了白酒行业最无序的恶性竞争。</w:t>
      </w:r>
    </w:p>
    <w:p>
      <w:pPr>
        <w:pStyle w:val="Normal"/>
        <w:rPr/>
      </w:pPr>
      <w:r>
        <w:rPr/>
        <w:t>对于许多促销的手段而言，降价促销无疑是最直接有效的刺激消费者的方法了。著名营销大师菲利普科特勒曾经讲过“没有</w:t>
      </w:r>
      <w:r>
        <w:rPr/>
        <w:t>2</w:t>
      </w:r>
      <w:r>
        <w:rPr/>
        <w:t>分钱打不掉的忠诚””由此可见价格因素对消费者购买行为的影响是如何的大了。</w:t>
      </w:r>
    </w:p>
    <w:p>
      <w:pPr>
        <w:pStyle w:val="Normal"/>
        <w:rPr/>
      </w:pPr>
      <w:r>
        <w:rPr/>
        <w:t>但白酒是一种非常特殊的情绪化的商品，其功能利益消费者是心知肚明的，大多数消费者把酒喝进肚子里不是为了麻醉自己，而是在体会“把酒临风”、“酒逢知已千杯少”的快意恩仇。保持终端价格稳定是白酒终端控制的重要工作，降价促销不是白酒行业常使用的促销套路，但也偶尔充当“杀手锏”角色。</w:t>
      </w:r>
    </w:p>
    <w:p>
      <w:pPr>
        <w:pStyle w:val="Normal"/>
        <w:rPr/>
      </w:pPr>
      <w:r>
        <w:rPr/>
        <w:t>白酒降价促销怎么做呢</w:t>
      </w:r>
      <w:r>
        <w:rPr/>
        <w:t>?</w:t>
      </w:r>
      <w:r>
        <w:rPr/>
        <w:t>同样，首先得想想你的产品适不适合降价促销，然后再算清你的成本保障，否则酒是卖出去了，钱也赔了一大把。</w:t>
      </w:r>
    </w:p>
    <w:p>
      <w:pPr>
        <w:pStyle w:val="Normal"/>
        <w:rPr/>
      </w:pPr>
      <w:r>
        <w:rPr/>
        <w:t>把握降价促销的时机</w:t>
      </w:r>
    </w:p>
    <w:p>
      <w:pPr>
        <w:pStyle w:val="Normal"/>
        <w:rPr/>
      </w:pPr>
      <w:r>
        <w:rPr/>
        <w:t>一、与竞争对手拼抢激烈时</w:t>
      </w:r>
    </w:p>
    <w:p>
      <w:pPr>
        <w:pStyle w:val="Normal"/>
        <w:rPr/>
      </w:pPr>
      <w:r>
        <w:rPr/>
        <w:t>当厂家的某白酒产品上市销售一段时间后，已具有一定的知名度，而竞争对手在终端拼抢非常激烈，使产品销售量大大减少时，此时厂商可考虑进行降价促销，但应注意的是此时的降价应该是紧贴竞争对手价位的跟随降价策略，譬如竞争对手一瓶酒售价</w:t>
      </w:r>
      <w:r>
        <w:rPr/>
        <w:t>30</w:t>
      </w:r>
      <w:r>
        <w:rPr/>
        <w:t>元，你的产品可以是</w:t>
      </w:r>
      <w:r>
        <w:rPr/>
        <w:t>28</w:t>
      </w:r>
      <w:r>
        <w:rPr/>
        <w:t>元或</w:t>
      </w:r>
      <w:r>
        <w:rPr/>
        <w:t>29</w:t>
      </w:r>
      <w:r>
        <w:rPr/>
        <w:t>元</w:t>
      </w:r>
      <w:r>
        <w:rPr/>
        <w:t>;</w:t>
      </w:r>
      <w:r>
        <w:rPr/>
        <w:t>但此时极易造成竞争对手反击，所以应该预留一手后招，比如在降价的同时辅以赠品增加顾客的忠诚度，或者在降价的同时在产品利益和服务水准上进行改良和提升，待到对手同样降价反击时才不至于辛辛苦苦拉到手的顾客又随着对手的更低价位跑个干净。</w:t>
      </w:r>
    </w:p>
    <w:p>
      <w:pPr>
        <w:pStyle w:val="Normal"/>
        <w:rPr/>
      </w:pPr>
      <w:r>
        <w:rPr/>
        <w:t>二、市场需求弹性大，降价可能获得销售量的快速增长时</w:t>
      </w:r>
    </w:p>
    <w:p>
      <w:pPr>
        <w:pStyle w:val="Normal"/>
        <w:rPr/>
      </w:pPr>
      <w:r>
        <w:rPr/>
        <w:t>对于一些市场需求弹性很大的产品而言，在适当的时候采取降价策略就有可能收到刺激产品销售量的作用，譬如一些有着新技术优势的产品。但譬如像大米、食盐等民生产品，顾客的需求量比较稳定，这类产品需求弹性是最小的，同时也使得其价格体系比较稳定，即使售价出现大幅度下降也难以使得消费者大量购买储备。由于白酒营销的客观规律，中秋节和春节等重要节日是白酒销售的旺季，市场提供了极大的需求，如能抓住时机，短期内降低价格，定能抓住消费者甚至团购采购者的购买心理，实现销量快速增长。</w:t>
      </w:r>
    </w:p>
    <w:p>
      <w:pPr>
        <w:pStyle w:val="Normal"/>
        <w:rPr/>
      </w:pPr>
      <w:r>
        <w:rPr/>
        <w:t>三、产品生命周期即将进入衰退期时</w:t>
      </w:r>
    </w:p>
    <w:p>
      <w:pPr>
        <w:pStyle w:val="Normal"/>
        <w:rPr/>
      </w:pPr>
      <w:r>
        <w:rPr/>
        <w:t>当白酒产品的生命周期进入衰退期后，消费者对产品失去兴趣，购买明显减少，其他竞争对手新的产品开始吸消费者的眼球和钱袋。而厂家自己也准备对现有产品进行更新换代或改变外形、包装或准备开发新产品时，白酒企业就可能会采用降价促销的方式力求短期内出清库存，回收资金，而后淡出市场。但是需要提醒的是，即使在市场衰退期也不能盲目的实施降价，切忌降价幅度不能过大，并且最好能与新产品导入市场同时进行，此时的降价最好搭配一些适量的赠品和捆绑式的方法，至少不能让消费者感到本产品已经日暮途穷了，为新产品进入市场留下操作空间。</w:t>
      </w:r>
    </w:p>
    <w:p>
      <w:pPr>
        <w:pStyle w:val="Normal"/>
        <w:rPr/>
      </w:pPr>
      <w:r>
        <w:rPr/>
        <w:t>特别强调，请白酒企业注意，如果你的产品的生命周期正处在导入期时，奉劝你最好不要随意降价，否则就会给以后的销售造成巨大的隐患，你的产品刚一上市前期就忙着降价，势必给消费者形成你的低价形象，等到降价完成你再恢复原价时就会使消费者感到不能接受。这一点上你和那些品牌知名度和影响力已经很大的品牌是不能相提并论的。</w:t>
      </w:r>
    </w:p>
    <w:p>
      <w:pPr>
        <w:pStyle w:val="Normal"/>
        <w:rPr/>
      </w:pPr>
      <w:r>
        <w:rPr/>
        <w:t>降价促销的要点</w:t>
      </w:r>
    </w:p>
    <w:p>
      <w:pPr>
        <w:pStyle w:val="Normal"/>
        <w:rPr/>
      </w:pPr>
      <w:r>
        <w:rPr/>
        <w:t>一、找个降价的理由</w:t>
      </w:r>
    </w:p>
    <w:p>
      <w:pPr>
        <w:pStyle w:val="Normal"/>
        <w:rPr/>
      </w:pPr>
      <w:r>
        <w:rPr/>
        <w:t>无论是降价促销还是其他形式的手段促销，有一个基本的前提是必须要的，那就是你的促销是否有一个说得过去的理由。譬如说降价促销吧，难道你直接告诉你的消费者“我们库存太多了，不好卖，”所以减价出售吗</w:t>
      </w:r>
      <w:r>
        <w:rPr/>
        <w:t>?</w:t>
      </w:r>
      <w:r>
        <w:rPr/>
        <w:t>或者你对顾客说为了对抗对手所以才降价吗</w:t>
      </w:r>
      <w:r>
        <w:rPr/>
        <w:t>?</w:t>
      </w:r>
      <w:r>
        <w:rPr/>
        <w:t>显然不能这样，所以我们必须给降价促销或活动找一个恰当的理由，取一个响亮的。譬如说，麦当劳逢节必庆的促销招数，不论是儿童节、国庆节、中秋节还是寻常礼拜天，为了大打降价促销牌，他总能给予顾客恰当的理由，并且会给你一个响亮的口号，比如“欢乐周末欢乐礼”“巨无霸小价钱”等令你心动的口号都能够让你把手伸进钱包做掏钱状。</w:t>
      </w:r>
    </w:p>
    <w:p>
      <w:pPr>
        <w:pStyle w:val="Normal"/>
        <w:rPr/>
      </w:pPr>
      <w:r>
        <w:rPr/>
        <w:t>二、防止渠道中间商挤榨利润</w:t>
      </w:r>
    </w:p>
    <w:p>
      <w:pPr>
        <w:pStyle w:val="Normal"/>
        <w:rPr/>
      </w:pPr>
      <w:r>
        <w:rPr/>
        <w:t>很明显，厂家之所以降价促销，是要把利润直接让给最终的顾客，由他们来获取这部分利润，才能起到吸引他们购买产品，提高销量的目的。但是在实际的操作中经常会发生渠道中间商</w:t>
      </w:r>
      <w:r>
        <w:rPr/>
        <w:t>(</w:t>
      </w:r>
      <w:r>
        <w:rPr/>
        <w:t>特别是酒店经营者、批发渠道经营者</w:t>
      </w:r>
      <w:r>
        <w:rPr/>
        <w:t>)</w:t>
      </w:r>
      <w:r>
        <w:rPr/>
        <w:t>侵吞吸收厂家的原本是让给消费者的利润，造成厂家利益受损但并没有达到预想的促销效果的后果。</w:t>
      </w:r>
    </w:p>
    <w:p>
      <w:pPr>
        <w:pStyle w:val="Normal"/>
        <w:rPr/>
      </w:pPr>
      <w:r>
        <w:rPr/>
        <w:t>所以企业为了避免这种情况发生，企业在促销前期应该采用多元的宣传方法，譬如运用电视、广播、</w:t>
      </w:r>
      <w:r>
        <w:rPr/>
        <w:t>POP</w:t>
      </w:r>
      <w:r>
        <w:rPr/>
        <w:t>等宣传手段把你的降价促销的折扣内容和折扣额度告知消费者。把促销的讯息准确的传达给消费者，使他们明白何时降</w:t>
      </w:r>
      <w:r>
        <w:rPr/>
        <w:t>?</w:t>
      </w:r>
      <w:r>
        <w:rPr/>
        <w:t>降多少</w:t>
      </w:r>
      <w:r>
        <w:rPr/>
        <w:t>?</w:t>
      </w:r>
      <w:r>
        <w:rPr/>
        <w:t>降多久等讯息。这样也能有效的避免商家侵吞利润，至于因降价须给渠道中间商的补贴或政策可再另行商谈。</w:t>
      </w:r>
    </w:p>
    <w:p>
      <w:pPr>
        <w:pStyle w:val="Normal"/>
        <w:rPr/>
      </w:pPr>
      <w:r>
        <w:rPr/>
        <w:t>三、避免降价损形象</w:t>
      </w:r>
    </w:p>
    <w:p>
      <w:pPr>
        <w:pStyle w:val="Normal"/>
        <w:rPr/>
      </w:pPr>
      <w:r>
        <w:rPr/>
        <w:t>前面已经提到，如果你是愿意长期发展品牌的话，如果你的产品的生命周期正处在导入期的话，建议最好不要在产品上市不久就盲目降价，这样做的后果是百害而无一益的。在产品生命周期的前期，你必须要通过广告、公关、等传播组合的力量塑造品牌形象，在消费者心目中和脑海中树立起稳定的价值感和品质触觉印象，这样当你有一天进行降价促销时，大多数你的目标消费者就会认为这是你的一种竞争策略的表现，而非因产品品质差缺乏竞争力而滞销才降价的。</w:t>
      </w:r>
    </w:p>
    <w:p>
      <w:pPr>
        <w:pStyle w:val="Normal"/>
        <w:rPr/>
      </w:pPr>
      <w:r>
        <w:rPr/>
        <w:t>看过“酒水活动方案范文”的人还看了</w:t>
      </w:r>
    </w:p>
    <w:p>
      <w:pPr>
        <w:pStyle w:val="Normal"/>
        <w:rPr/>
      </w:pPr>
      <w:r>
        <w:rPr/>
        <w:t>1.</w:t>
      </w:r>
      <w:r>
        <w:rPr/>
        <w:t>白酒促销方案范文</w:t>
      </w:r>
    </w:p>
    <w:p>
      <w:pPr>
        <w:pStyle w:val="Normal"/>
        <w:rPr/>
      </w:pPr>
      <w:r>
        <w:rPr/>
        <w:t>2.</w:t>
      </w:r>
      <w:r>
        <w:rPr/>
        <w:t>酒会活动策划方案</w:t>
      </w:r>
    </w:p>
    <w:p>
      <w:pPr>
        <w:pStyle w:val="Normal"/>
        <w:rPr/>
      </w:pPr>
      <w:r>
        <w:rPr/>
        <w:t>3.</w:t>
      </w:r>
      <w:r>
        <w:rPr/>
        <w:t>白酒元旦促销方案范文</w:t>
      </w:r>
    </w:p>
    <w:p>
      <w:pPr>
        <w:pStyle w:val="Normal"/>
        <w:rPr/>
      </w:pPr>
      <w:r>
        <w:rPr/>
        <w:t>4.</w:t>
      </w:r>
      <w:r>
        <w:rPr/>
        <w:t>酒水销售计划书范文</w:t>
      </w:r>
    </w:p>
    <w:p>
      <w:pPr>
        <w:pStyle w:val="Normal"/>
        <w:rPr/>
      </w:pPr>
      <w:r>
        <w:rPr/>
        <w:t>5.</w:t>
      </w:r>
      <w:r>
        <w:rPr/>
        <w:t>酒店活动方案范文</w:t>
      </w:r>
    </w:p>
    <w:p>
      <w:pPr>
        <w:pStyle w:val="Normal"/>
        <w:widowControl/>
        <w:bidi w:val="0"/>
        <w:spacing w:before="180" w:after="180"/>
        <w:jc w:val="left"/>
        <w:rPr/>
      </w:pPr>
      <w:r>
        <w:rPr/>
        <w:t>6.2015</w:t>
      </w:r>
      <w:r>
        <w:rPr/>
        <w:t>年会策划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