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最烧钱的3个专业"/>
      <w:r>
        <w:rPr/>
        <w:t>大学最“烧钱”的</w:t>
      </w:r>
      <w:r>
        <w:rPr/>
        <w:t>3</w:t>
      </w:r>
      <w:r>
        <w:rPr/>
        <w:t>个专业</w:t>
      </w:r>
      <w:bookmarkEnd w:id="0"/>
    </w:p>
    <w:p>
      <w:pPr>
        <w:pStyle w:val="Normal"/>
        <w:rPr/>
      </w:pPr>
      <w:r>
        <w:rPr/>
        <w:t>学这个专业可不是看看书这么简单，实操能力比理论知识更重要，所以学生每人都要有自己的一个相机。但是摄影机可不便宜，光是前期买设备就需要花很多的钱，接下来还有各种各样的辅助器材，可能等你真正买完之后才稍微了解一点摄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摄像机最起码得几千块钱配一台，接下来还要去各地拍摄，吃喝和路费这些加起来可不是一笔少数目，简直花钱如流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