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模拟实验学习心得体会"/>
      <w:r>
        <w:rPr/>
        <w:t>会计模拟实验学习心得体会</w:t>
      </w:r>
      <w:bookmarkEnd w:id="0"/>
    </w:p>
    <w:p>
      <w:pPr>
        <w:pStyle w:val="Normal"/>
        <w:rPr/>
      </w:pPr>
      <w:r>
        <w:rPr/>
        <w:t>本学期我们在会计老师的悉心教导下上了为期</w:t>
      </w:r>
      <w:r>
        <w:rPr/>
        <w:t>4</w:t>
      </w:r>
      <w:r>
        <w:rPr/>
        <w:t>周的会计实务实验课程，课程所用的资料以利康食品厂业务为实验资料，从而使我们的课程更具现实性和实践性。我们的实验步骤分为设置账簿、登记总账明细账、结账、编制会计报表和整理装订实验资料，具体如下：</w:t>
      </w:r>
    </w:p>
    <w:p>
      <w:pPr>
        <w:pStyle w:val="Normal"/>
        <w:rPr/>
      </w:pPr>
      <w:r>
        <w:rPr/>
        <w:t>一、设置账簿</w:t>
      </w:r>
    </w:p>
    <w:p>
      <w:pPr>
        <w:pStyle w:val="Normal"/>
        <w:rPr/>
      </w:pPr>
      <w:r>
        <w:rPr/>
        <w:t>首先根据老师下发的会计实验资料设置总分类账、库存现金日记账、银行存款日记账、资产类、负债和所有者权益类以及损益类等明细账，并把资料中所列期初余额，登记在相关账户借、贷方余额栏内。</w:t>
      </w:r>
    </w:p>
    <w:p>
      <w:pPr>
        <w:pStyle w:val="Normal"/>
        <w:rPr/>
      </w:pPr>
      <w:r>
        <w:rPr/>
        <w:t>二、登记总账明细账</w:t>
      </w:r>
    </w:p>
    <w:p>
      <w:pPr>
        <w:pStyle w:val="Normal"/>
        <w:rPr/>
      </w:pPr>
      <w:r>
        <w:rPr/>
        <w:t>首先对于每笔业务，先用文字描述业务，再写出其会计分录，然后根据会计分录填写记账凭证，由于资料有限，我们一共只填写了</w:t>
      </w:r>
      <w:r>
        <w:rPr/>
        <w:t>13</w:t>
      </w:r>
      <w:r>
        <w:rPr/>
        <w:t>张记账凭证。记账凭证填写完毕后，我们根据记账凭证填写总分类帐、现金日记账、银行存款日记账和各类明细账，登记账簿时使用蓝黑墨水书写。根据老师的要求，我们还设置填写了</w:t>
      </w:r>
      <w:r>
        <w:rPr/>
        <w:t>T</w:t>
      </w:r>
      <w:r>
        <w:rPr/>
        <w:t>型帐。</w:t>
      </w:r>
    </w:p>
    <w:p>
      <w:pPr>
        <w:pStyle w:val="Normal"/>
        <w:rPr/>
      </w:pPr>
      <w:r>
        <w:rPr/>
        <w:t>三、结账</w:t>
      </w:r>
    </w:p>
    <w:p>
      <w:pPr>
        <w:pStyle w:val="Normal"/>
        <w:rPr/>
      </w:pPr>
      <w:r>
        <w:rPr/>
        <w:t>首先详细检查实验资料中所列的每笔业务，是否全部填制记账凭证并据此记入账簿，是否有无错记账户、错记金额，如有应及时补正。其次在保证各项经济业务全部准确登记入账的基础上，结出现金日记账、银行存款日记账、总账和各类明细账的本期发生额与期末金额，使用红色墨水书写进行冲账，为编制会计报表作好充分准备。</w:t>
      </w:r>
    </w:p>
    <w:p>
      <w:pPr>
        <w:pStyle w:val="Normal"/>
        <w:rPr/>
      </w:pPr>
      <w:r>
        <w:rPr/>
        <w:t>四、编制会计报表</w:t>
      </w:r>
    </w:p>
    <w:p>
      <w:pPr>
        <w:pStyle w:val="Normal"/>
        <w:rPr/>
      </w:pPr>
      <w:r>
        <w:rPr/>
        <w:t>根据</w:t>
      </w:r>
      <w:r>
        <w:rPr/>
        <w:t>T</w:t>
      </w:r>
      <w:r>
        <w:rPr/>
        <w:t>型帐或总分类帐，我们将总分类账户发生额试算平衡表、利润表和资产负债表填写完毕。</w:t>
      </w:r>
    </w:p>
    <w:p>
      <w:pPr>
        <w:pStyle w:val="Normal"/>
        <w:rPr/>
      </w:pPr>
      <w:r>
        <w:rPr/>
        <w:t>五、整理装订实验资料</w:t>
      </w:r>
    </w:p>
    <w:p>
      <w:pPr>
        <w:pStyle w:val="Normal"/>
        <w:rPr/>
      </w:pPr>
      <w:r>
        <w:rPr/>
        <w:t>按照老师的要求，将填写完毕的实验资料即进行排序，然后填写会计目录，最后装订资料。</w:t>
      </w:r>
    </w:p>
    <w:p>
      <w:pPr>
        <w:pStyle w:val="Normal"/>
        <w:rPr/>
      </w:pPr>
      <w:r>
        <w:rPr/>
        <w:t>会计实验虽然步骤简单，但实验过程并不像我们想象中的那么简单，在实验中我犯了不少错误，现总结如下：</w:t>
      </w:r>
    </w:p>
    <w:p>
      <w:pPr>
        <w:pStyle w:val="Normal"/>
        <w:rPr/>
      </w:pPr>
      <w:r>
        <w:rPr/>
        <w:t>一、实验中我们根据业务写会计分录，但我有好几笔业务的分录不会写，而且有些分录写出来也不正确，这时我切实体会到了学习理论的重要性，分录不对的原因有没将运费算进购买商品的成本、要不就是随意合并分录。后来，在老师的指导下，我才将所有的会计分录正确写出来，从而保证了记账凭证的正确填写。</w:t>
      </w:r>
    </w:p>
    <w:p>
      <w:pPr>
        <w:pStyle w:val="Normal"/>
        <w:rPr/>
      </w:pPr>
      <w:r>
        <w:rPr/>
        <w:t>二、我在登记总分类帐、日记账上也出了一些错误，有时将银行存款的钱数登到库存现金去了，因为对于中国工商银行转账支票存根那笔业务，我一直认为贷方科目是库存现金，后来和同学讨论时才发现贷方科目原来是银行存款，这导致我要重新填写库存现金和银行存款的总分类账和日记账，当时真时气坏了。另外，在填写凭证时，金额填写也经常出错，有时将一千填成了一万。由于登记管理费用、制造费用等明细账时，是根据我纠正过的总分类帐填写的，基本上不出什么错，但是金额有时也还会填错。</w:t>
      </w:r>
    </w:p>
    <w:p>
      <w:pPr>
        <w:pStyle w:val="Normal"/>
        <w:rPr/>
      </w:pPr>
      <w:r>
        <w:rPr/>
        <w:t>三、结账时，我算余额时经常出错，余额出错，导致我又得重做一份，费了不少时间和精力。</w:t>
      </w:r>
    </w:p>
    <w:p>
      <w:pPr>
        <w:pStyle w:val="Normal"/>
        <w:rPr/>
      </w:pPr>
      <w:r>
        <w:rPr/>
        <w:t>四、装订材料时，一开始没按照老师要求的顺序来装订，导致重装了两次。学完这学期的会计实务实验课程，我也有自己的一些实验心得体会，如下：</w:t>
      </w:r>
    </w:p>
    <w:p>
      <w:pPr>
        <w:pStyle w:val="Normal"/>
        <w:rPr/>
      </w:pPr>
      <w:r>
        <w:rPr/>
        <w:t>一、老师上课讲解业务时有时我会走神，不够专心，导致我经常记错一些东西，如分录、金额等，给后面的实验制造了不少麻烦，不过这也使我明白专心的重要性，做事一定要专心，专心，再专心</w:t>
      </w:r>
      <w:r>
        <w:rPr/>
        <w:t>!</w:t>
      </w:r>
      <w:r>
        <w:rPr/>
        <w:t>所以在以后学习和生活中我做事一定要认真专心，不能三心二意。</w:t>
      </w:r>
    </w:p>
    <w:p>
      <w:pPr>
        <w:pStyle w:val="Normal"/>
        <w:rPr/>
      </w:pPr>
      <w:r>
        <w:rPr/>
        <w:t>二、我发现自身还存在一些不足，比如：编制会计分录不够熟练，另外自己不够细心，经常看错或抄错数字，导致余额经常出错，所以不管做什么事，一定要细心，不要马虎，这样我们才会到达成功的彼岸</w:t>
      </w:r>
      <w:r>
        <w:rPr/>
        <w:t>!</w:t>
      </w:r>
      <w:r>
        <w:rPr/>
        <w:t>。</w:t>
      </w:r>
    </w:p>
    <w:p>
      <w:pPr>
        <w:pStyle w:val="Normal"/>
        <w:rPr/>
      </w:pPr>
      <w:r>
        <w:rPr/>
        <w:t>三、在实验中我基本按照老师进度走，有时落后一些，这时我会向进度快的同学请教，及时跟上老师的步伐。所以课程结束时我相对比较轻松地完成老师布置的作业，而平时比较懒的同学就比较麻烦了，面对一大叠凭证，他们头都大了。所以我们要养成当日事，当日做的好习惯，凡事不要拖，否则到头来吃亏的还是自己。</w:t>
      </w:r>
    </w:p>
    <w:p>
      <w:pPr>
        <w:pStyle w:val="Normal"/>
        <w:rPr/>
      </w:pPr>
      <w:r>
        <w:rPr/>
        <w:t>四、会计实验增强了我的动手实践能力，强化了我的理论知识，我深切体会到“走出课堂，投身实践”的必要性。</w:t>
      </w:r>
    </w:p>
    <w:p>
      <w:pPr>
        <w:pStyle w:val="Normal"/>
        <w:rPr/>
      </w:pPr>
      <w:r>
        <w:rPr/>
        <w:t>五、作为一个会计人员一定要具备扎实的专业知识和良好的专业思维能力，具备诚实守信等端正的职业操守和敬业态度、吃苦耐劳的精神和平和的心态，才能做一个合格的会计</w:t>
      </w:r>
      <w:r>
        <w:rPr/>
        <w:t>!</w:t>
      </w:r>
    </w:p>
    <w:p>
      <w:pPr>
        <w:pStyle w:val="Normal"/>
        <w:widowControl/>
        <w:bidi w:val="0"/>
        <w:spacing w:before="180" w:after="180"/>
        <w:jc w:val="left"/>
        <w:rPr/>
      </w:pPr>
      <w:r>
        <w:rPr/>
        <w:t>总之，在会计实务实验这门课程中，我不仅学到会计做帐的基本技能和注意事项，而且巩固和提高了我学过的会计理论知识，最重要的是我明白了一个道理：做事一定要专心和细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