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问题的整改通知书"/>
      <w:r>
        <w:rPr/>
        <w:t>环境问题的整改通知书</w:t>
      </w:r>
      <w:bookmarkEnd w:id="0"/>
    </w:p>
    <w:p>
      <w:pPr>
        <w:pStyle w:val="Normal"/>
        <w:rPr/>
      </w:pPr>
      <w:r>
        <w:rPr/>
        <w:t>__</w:t>
      </w:r>
      <w:r>
        <w:rPr/>
        <w:t>纸业有限公司：</w:t>
      </w:r>
    </w:p>
    <w:p>
      <w:pPr>
        <w:pStyle w:val="Normal"/>
        <w:rPr/>
      </w:pPr>
      <w:r>
        <w:rPr/>
        <w:t>经调查，你公司蒸汽余热发电项目未向环保部门依法申报环境影响评价文件，即擅自开工建设，违反了《中华人民共和国环境保护法》第十三条、《中华人民共和国环境影响评价法》第二十二条、第二十五条和《建设项目环境保护管理条例》第十条的规定。</w:t>
      </w:r>
    </w:p>
    <w:p>
      <w:pPr>
        <w:pStyle w:val="Normal"/>
        <w:rPr/>
      </w:pPr>
      <w:r>
        <w:rPr/>
        <w:t>现根据《中华人民共和国环境影响评价法》第三十一条的规定，责令你公司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补办环境影响评价手续。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