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疫情大考中国答卷思政专题心得体会最新大全"/>
      <w:r>
        <w:rPr/>
        <w:t>观看《疫情大考中国答卷》思政专题心得体会最新大全</w:t>
      </w:r>
      <w:bookmarkEnd w:id="0"/>
    </w:p>
    <w:p>
      <w:pPr>
        <w:pStyle w:val="Normal"/>
        <w:rPr/>
      </w:pPr>
      <w:r>
        <w:rPr/>
        <w:t>面对一场来势凶猛的疫情，许多人突然发现，身边的“</w:t>
      </w:r>
      <w:r>
        <w:rPr/>
        <w:t>90</w:t>
      </w:r>
      <w:r>
        <w:rPr/>
        <w:t>后”“</w:t>
      </w:r>
      <w:r>
        <w:rPr/>
        <w:t>00</w:t>
      </w:r>
      <w:r>
        <w:rPr/>
        <w:t>后”已不再幼稚，而是英勇奋战的生力军。身穿防护服，在病房里忙前忙后</w:t>
      </w:r>
      <w:r>
        <w:rPr/>
        <w:t>;</w:t>
      </w:r>
      <w:r>
        <w:rPr/>
        <w:t>胸前别着党徽，在社区做志愿服务</w:t>
      </w:r>
      <w:r>
        <w:rPr/>
        <w:t>;</w:t>
      </w:r>
      <w:r>
        <w:rPr/>
        <w:t>头戴安全帽，在火神山、雷神山医院的施工现场日夜奋战……从医护人员，到公安民警、社区工作者、新闻工作者、志愿者，抗疫一线的奋斗者中处处都有年轻人的身影。</w:t>
      </w:r>
    </w:p>
    <w:p>
      <w:pPr>
        <w:pStyle w:val="Normal"/>
        <w:rPr/>
      </w:pPr>
      <w:r>
        <w:rPr/>
        <w:t>习近平总书记给北京大学援鄂医疗队全体“</w:t>
      </w:r>
      <w:r>
        <w:rPr/>
        <w:t>90</w:t>
      </w:r>
      <w:r>
        <w:rPr/>
        <w:t>后”党员回信中指出：“广大青年用行动证明，新时代的中国青年是好样的，是堪当大任的</w:t>
      </w:r>
      <w:r>
        <w:rPr/>
        <w:t>!”</w:t>
      </w:r>
      <w:r>
        <w:rPr/>
        <w:t>这不仅是对北京大学援鄂医疗队“</w:t>
      </w:r>
      <w:r>
        <w:rPr/>
        <w:t>90</w:t>
      </w:r>
      <w:r>
        <w:rPr/>
        <w:t>后”党员的鼓舞，也是对全国青年的鼓舞。</w:t>
      </w:r>
    </w:p>
    <w:p>
      <w:pPr>
        <w:pStyle w:val="Normal"/>
        <w:rPr/>
      </w:pPr>
      <w:r>
        <w:rPr/>
        <w:t>在危急关头，青春可以是强有力的翅膀，在奋力搏击中冲向云霄。过去有人说，“</w:t>
      </w:r>
      <w:r>
        <w:rPr/>
        <w:t>90</w:t>
      </w:r>
      <w:r>
        <w:rPr/>
        <w:t>后”是娇滴滴的一代，但经历过风雨，他们经受住了考验。在战“疫”的前线，生与死的考验真真切切，哪怕有人倒下，仍有无数年轻的医务工作者坚守阵地。年轻的李佳辰是妈妈口中的“小丫头”，但在战“疫”前线，她是国家援鄂医疗队的一员。男护士郭孙生的儿子刚刚满月，但他依然义无反顾奔赴武汉，并在出发前郑重地写下了入党申请书。这些坚守岗位、认真履职的故事，彰显着当代青年人的担当。</w:t>
      </w:r>
    </w:p>
    <w:p>
      <w:pPr>
        <w:pStyle w:val="Normal"/>
        <w:rPr/>
      </w:pPr>
      <w:r>
        <w:rPr/>
        <w:t>在艰难时刻，青春也可以是灿烂的阳光，以乐观的心态照亮明天。在武汉大学人民医院外，</w:t>
      </w:r>
      <w:r>
        <w:rPr/>
        <w:t>20</w:t>
      </w:r>
      <w:r>
        <w:rPr/>
        <w:t>多岁的援鄂医疗队医生刘凯护送一名刚做完检查的</w:t>
      </w:r>
      <w:r>
        <w:rPr/>
        <w:t>87</w:t>
      </w:r>
      <w:r>
        <w:rPr/>
        <w:t>岁患者回病房。夕阳正好，刘凯陪着老先生停留了一会儿，二人一道共赏落日余晖。这幅简单的画面充满了人情味，让无数人动容，也让人们看到当代青年身上的那些善良温柔、积极昂扬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风知劲草，烈火见真金。每一位在抗疫前线的“</w:t>
      </w:r>
      <w:r>
        <w:rPr/>
        <w:t>90</w:t>
      </w:r>
      <w:r>
        <w:rPr/>
        <w:t>后”“</w:t>
      </w:r>
      <w:r>
        <w:rPr/>
        <w:t>00</w:t>
      </w:r>
      <w:r>
        <w:rPr/>
        <w:t>后”，都是当代中国青年的缩影。从他们身上，我们看到了青年一代对祖国和人民真挚的热爱之心。我们相信，他们必将是未来中国的栋梁之才，成为我们国家的骄傲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