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天目湖南导游词"/>
      <w:r>
        <w:rPr/>
        <w:t>江苏天目湖南导游词</w:t>
      </w:r>
      <w:bookmarkEnd w:id="0"/>
    </w:p>
    <w:p>
      <w:pPr>
        <w:pStyle w:val="Normal"/>
        <w:rPr/>
      </w:pPr>
      <w:r>
        <w:rPr/>
        <w:t>各位游客大家好，欢迎来到江苏常州，首先自我介绍一下：我是今天地陪导游，在我身边的这位是我们的司机张师傅，车号为</w:t>
      </w:r>
      <w:r>
        <w:rPr/>
        <w:t>123456</w:t>
      </w:r>
      <w:r>
        <w:rPr/>
        <w:t>这几天由我们为大家服务，希望我们大家能合作的愉快，常州别称”龙城”是江苏省</w:t>
      </w:r>
      <w:r>
        <w:rPr/>
        <w:t>13</w:t>
      </w:r>
      <w:r>
        <w:rPr/>
        <w:t>个省辖市之一，位居长江之南，太糊之滨。处于长江三角洲中心地带，与上海，南京等距相望。现辖金坛、溧阳两个县级市和武进、新北、天宁、钟楼、戚墅五个行政区。好，现在大家可以向车窗外看一看我们常州的市容市貌，我们现所处的位置是溧阳。</w:t>
      </w:r>
    </w:p>
    <w:p>
      <w:pPr>
        <w:pStyle w:val="Normal"/>
        <w:rPr/>
      </w:pPr>
      <w:r>
        <w:rPr/>
        <w:t>溧阳的风味特产甚是不少哦</w:t>
      </w:r>
      <w:r>
        <w:rPr/>
        <w:t>!</w:t>
      </w:r>
      <w:r>
        <w:rPr/>
        <w:t>首当其冲的是沙锅鱼头，天目湖啤酒是大家熟悉的。还有白芹，板栗，乌米饭，风鹅。我们现在要去沙锅鱼头的老家——天目湖。天目湖是在</w:t>
      </w:r>
      <w:r>
        <w:rPr/>
        <w:t>2001</w:t>
      </w:r>
      <w:r>
        <w:rPr/>
        <w:t>年成为国家首批</w:t>
      </w:r>
      <w:r>
        <w:rPr/>
        <w:t>4A</w:t>
      </w:r>
      <w:r>
        <w:rPr/>
        <w:t>级旅游区。全年适合旅游的时间超过</w:t>
      </w:r>
      <w:r>
        <w:rPr/>
        <w:t>3</w:t>
      </w:r>
      <w:r>
        <w:rPr/>
        <w:t>百天。现在请大家下车跟我来</w:t>
      </w:r>
    </w:p>
    <w:p>
      <w:pPr>
        <w:pStyle w:val="Normal"/>
        <w:rPr/>
      </w:pPr>
      <w:r>
        <w:rPr/>
        <w:t>这个就是天目湖的牌楼，是进入度假区的主要通道。牌楼上“天目湖”三个大字是溧阳书画家黄若舟老先生在</w:t>
      </w:r>
      <w:r>
        <w:rPr/>
        <w:t>89</w:t>
      </w:r>
      <w:r>
        <w:rPr/>
        <w:t>岁高龄时题写的。牌楼高</w:t>
      </w:r>
      <w:r>
        <w:rPr/>
        <w:t>16</w:t>
      </w:r>
      <w:r>
        <w:rPr/>
        <w:t>米，横跨</w:t>
      </w:r>
      <w:r>
        <w:rPr/>
        <w:t>32</w:t>
      </w:r>
      <w:r>
        <w:rPr/>
        <w:t>米。是江苏省境内最大的牌楼</w:t>
      </w:r>
    </w:p>
    <w:p>
      <w:pPr>
        <w:pStyle w:val="Normal"/>
        <w:rPr/>
      </w:pPr>
      <w:r>
        <w:rPr/>
        <w:t>各位游客，现在我们来到山水园的大门广场，这幅浮雕石刻是参照中国十大传世名画之一的《千里江山图》和天目湖真实景象所作的“千里江山风景区”。《千里江山图》是宋代画家王希孟的传世之作。王希孟十八岁得宋徽宗传授画技。不到半年便创作出长达</w:t>
      </w:r>
      <w:r>
        <w:rPr/>
        <w:t>12</w:t>
      </w:r>
      <w:r>
        <w:rPr/>
        <w:t>米的《千里江山图》。可惜作完这幅画后便英年早逝，年仅</w:t>
      </w:r>
      <w:r>
        <w:rPr/>
        <w:t>20</w:t>
      </w:r>
      <w:r>
        <w:rPr/>
        <w:t>岁，他一生只留下两幅著作。</w:t>
      </w:r>
    </w:p>
    <w:p>
      <w:pPr>
        <w:pStyle w:val="Normal"/>
        <w:rPr/>
      </w:pPr>
      <w:r>
        <w:rPr/>
        <w:t>现在大家看的全木制结构的门楼，就是天目湖山水园大门。天目湖山水园主要由</w:t>
      </w:r>
      <w:r>
        <w:rPr/>
        <w:t>5</w:t>
      </w:r>
      <w:r>
        <w:rPr/>
        <w:t>大功能区组成：生态家园——龙兴岛、古典江南——乡村田园、动感休闲——山水绝佳、蓝色梦想——海洋世界和湖里山。</w:t>
      </w:r>
    </w:p>
    <w:p>
      <w:pPr>
        <w:pStyle w:val="Normal"/>
        <w:rPr/>
      </w:pPr>
      <w:r>
        <w:rPr/>
        <w:t>我们首先游览湖里山景区，湖里山三面环水一面着陆，所以称为湖里山。他是天目湖开发最早的一块岛屿，景区内竹林茂盛，亭台楼阁环湖而建，漫步其中，湖光山色尽收眼底。这座仿古建筑就是状元阁，里面有溧阳史上的名人名士的简介还有</w:t>
      </w:r>
      <w:r>
        <w:rPr/>
        <w:t>736</w:t>
      </w:r>
      <w:r>
        <w:rPr/>
        <w:t>状元记录在里面。该建筑的格局：前有亭后有堂，中间楼阁镇四方，两厢小屋正两方，福禄寿喜享安康。楼角出檐上蹲坐着一排小动物，他们统称辟邪兽。大家顺着楼角往上看，状元阁的屋顶是标准的四方攒尖顶，顶部还有一个桔红色的大葫芦高高矗立，葫芦是取“福禄“的谐音。喻意为登楼者皆为有福有禄之人。这跟高</w:t>
      </w:r>
      <w:r>
        <w:rPr/>
        <w:t>2</w:t>
      </w:r>
      <w:r>
        <w:rPr/>
        <w:t>。</w:t>
      </w:r>
      <w:r>
        <w:rPr/>
        <w:t>28</w:t>
      </w:r>
      <w:r>
        <w:rPr/>
        <w:t>米，重</w:t>
      </w:r>
      <w:r>
        <w:rPr/>
        <w:t>680</w:t>
      </w:r>
      <w:r>
        <w:rPr/>
        <w:t>公斤的青铜龙柱，古时称龙门柱。在我国的科举考试中，出现了很多特殊现象，首先是三元及第，所谓三元是乡试会试殿试都是第一。是唐朝的崔元翰，第二个特殊现象是状元驸马。郑颢</w:t>
      </w:r>
      <w:r>
        <w:rPr/>
        <w:t>(HAO)</w:t>
      </w:r>
      <w:r>
        <w:rPr/>
        <w:t>在状元及第第七年娶了万寿公主，成了驸马。第三个特殊现象是女状元，第四个是古稀状元</w:t>
      </w:r>
    </w:p>
    <w:p>
      <w:pPr>
        <w:pStyle w:val="Normal"/>
        <w:rPr/>
      </w:pPr>
      <w:r>
        <w:rPr/>
        <w:t>状元阁的外墙是〈淳化阁贴〉摹拓版本。其中的半套随郡主嫁到了溧阳别桥虞家。现在我们看到是半套中最具有代表性最清晰的部分，按</w:t>
      </w:r>
      <w:r>
        <w:rPr/>
        <w:t>1</w:t>
      </w:r>
      <w:r>
        <w:rPr/>
        <w:t>：</w:t>
      </w:r>
      <w:r>
        <w:rPr/>
        <w:t>1</w:t>
      </w:r>
      <w:r>
        <w:rPr/>
        <w:t>。</w:t>
      </w:r>
      <w:r>
        <w:rPr/>
        <w:t>25</w:t>
      </w:r>
      <w:r>
        <w:rPr/>
        <w:t>的比例放大的</w:t>
      </w:r>
    </w:p>
    <w:p>
      <w:pPr>
        <w:pStyle w:val="Normal"/>
        <w:rPr/>
      </w:pPr>
      <w:r>
        <w:rPr/>
        <w:t>大家顺着我手指的方向看，那是姜子伢的铜像。传说姜子伢为周文王立下汗马功劳后，云游四海来到沙河边，看到这里风景独好，又生钓鱼的雅兴。后来人们为了纪念他将此山称为太公山。</w:t>
      </w:r>
    </w:p>
    <w:p>
      <w:pPr>
        <w:pStyle w:val="Normal"/>
        <w:rPr/>
      </w:pPr>
      <w:r>
        <w:rPr/>
        <w:t>各位游客，请随我乘坐游船去领略天目湖的秀丽。</w:t>
      </w:r>
    </w:p>
    <w:p>
      <w:pPr>
        <w:pStyle w:val="Normal"/>
        <w:rPr/>
      </w:pPr>
      <w:r>
        <w:rPr/>
        <w:t>天目湖从高空往下看，像一位美少女的纯澈的大眼睛，并且湖的源头与天目山相连。于是，天目湖的这个美丽的名字便诞生了。天目湖全长</w:t>
      </w:r>
      <w:r>
        <w:rPr/>
        <w:t>13</w:t>
      </w:r>
      <w:r>
        <w:rPr/>
        <w:t>。</w:t>
      </w:r>
      <w:r>
        <w:rPr/>
        <w:t>5</w:t>
      </w:r>
      <w:r>
        <w:rPr/>
        <w:t>公里，水最深处</w:t>
      </w:r>
      <w:r>
        <w:rPr/>
        <w:t>28</w:t>
      </w:r>
      <w:r>
        <w:rPr/>
        <w:t>米。平均深度达到</w:t>
      </w:r>
      <w:r>
        <w:rPr/>
        <w:t>10</w:t>
      </w:r>
      <w:r>
        <w:rPr/>
        <w:t>米。经环保部门测定，达到国家地表水二类标准。是江苏省境内最好的水。</w:t>
      </w:r>
    </w:p>
    <w:p>
      <w:pPr>
        <w:pStyle w:val="Normal"/>
        <w:rPr/>
      </w:pPr>
      <w:r>
        <w:rPr/>
        <w:t>茶香，水甜、鱼头鲜是天目湖的特色。湖中鱼类丰富，主要盛产“沙锅鱼头“的原料大灰鲢。以野生的大灰鲢为原料，天目湖水为汤基，加上朱顺才大师独特的烹饪工艺秘制而成。，其口味鲜而不腥，肥而不腻、汤汁乳白、原汁原味、营养丰富。朱顺才大师曾多次为国家领导人烹制沙锅鱼头。</w:t>
      </w:r>
    </w:p>
    <w:p>
      <w:pPr>
        <w:pStyle w:val="Normal"/>
        <w:rPr/>
      </w:pPr>
      <w:r>
        <w:rPr/>
        <w:t>溧阳的种茶的历史悠久，已成功举办了十一届“中国溧阳茶叶节“</w:t>
      </w:r>
    </w:p>
    <w:p>
      <w:pPr>
        <w:pStyle w:val="Normal"/>
        <w:rPr/>
      </w:pPr>
      <w:r>
        <w:rPr/>
        <w:t>我们现在来到的是龙兴岛景区。龙兴岛名字的由来是因为在</w:t>
      </w:r>
      <w:r>
        <w:rPr/>
        <w:t>1300</w:t>
      </w:r>
      <w:r>
        <w:rPr/>
        <w:t>多年前，岛上有一座寺院，叫龙兴寺。蝶谷是龙兴岛的主体建筑，一共有三个馆组成。第一谷是生态馆。在这里可以了解到蝴蝶的雌雄，更奇怪的是蝴蝶还有雌雄同体的阴阳碟。还有一种碟是梁山伯碟，也是阴阳碟，很珍贵</w:t>
      </w:r>
      <w:r>
        <w:rPr/>
        <w:t>!</w:t>
      </w:r>
    </w:p>
    <w:p>
      <w:pPr>
        <w:pStyle w:val="Normal"/>
        <w:rPr/>
      </w:pPr>
      <w:r>
        <w:rPr/>
        <w:t>二号馆是碟画，在这里可以了解到蝴蝶一生的演变过程。馆内一共</w:t>
      </w:r>
      <w:r>
        <w:rPr/>
        <w:t>4</w:t>
      </w:r>
      <w:r>
        <w:rPr/>
        <w:t>幅碟翅画</w:t>
      </w:r>
      <w:r>
        <w:rPr/>
        <w:t>5</w:t>
      </w:r>
      <w:r>
        <w:rPr/>
        <w:t>幅荧光画，正好是</w:t>
      </w:r>
      <w:r>
        <w:rPr/>
        <w:t>9</w:t>
      </w:r>
      <w:r>
        <w:rPr/>
        <w:t>幅画，寓意长长久久。</w:t>
      </w:r>
    </w:p>
    <w:p>
      <w:pPr>
        <w:pStyle w:val="Normal"/>
        <w:rPr/>
      </w:pPr>
      <w:r>
        <w:rPr/>
        <w:t>三馆展示了我国及国外的共</w:t>
      </w:r>
      <w:r>
        <w:rPr/>
        <w:t>300</w:t>
      </w:r>
      <w:r>
        <w:rPr/>
        <w:t>多种</w:t>
      </w:r>
      <w:r>
        <w:rPr/>
        <w:t>2000</w:t>
      </w:r>
      <w:r>
        <w:rPr/>
        <w:t>余只标本。这边是我国国碟金斑喙凤碟，这个是玉带凤碟和中华霸王蛾。蝴蝶喜欢白天活动，而蛾喜欢晚上活动</w:t>
      </w:r>
      <w:r>
        <w:rPr/>
        <w:t>!</w:t>
      </w:r>
    </w:p>
    <w:p>
      <w:pPr>
        <w:pStyle w:val="Normal"/>
        <w:rPr/>
      </w:pPr>
      <w:r>
        <w:rPr/>
        <w:t>接下来我们去乡村田园岛参观。岛上人工放养了</w:t>
      </w:r>
      <w:r>
        <w:rPr/>
        <w:t>100</w:t>
      </w:r>
      <w:r>
        <w:rPr/>
        <w:t>多只可爱的小猕猴。在这里你可以去推一推双推磨，偿偿特色小吃。特别要推荐的是乌米饭，在每年的四月初八前，溧阳人都会到山上去采乌饭草叶子，捣成汁后浸泡糯米，让后用浸泡过的糯米煮熟，就做成了香喷喷的乌米饭了。</w:t>
      </w:r>
    </w:p>
    <w:p>
      <w:pPr>
        <w:pStyle w:val="Normal"/>
        <w:rPr/>
      </w:pPr>
      <w:r>
        <w:rPr/>
        <w:t>这里是绣球岛，岛上种植的都是茶树，，如南山寿梅等一系列的绿茶在</w:t>
      </w:r>
      <w:r>
        <w:rPr/>
        <w:t>99</w:t>
      </w:r>
      <w:r>
        <w:rPr/>
        <w:t>年昆明世界园艺博览会上被指定为无公害的绿茶，并享有永久的冠名权。为了保证茶叶真正成为无公害的绿茶。岛上的茶数从不用药物治虫，为了防止害虫，春茶过后，茶农们就修剪茶枝，这样害虫就没有生长环境，还有作为有机肥料。溧阳的茶叶一般一年采两季。春茶和秋茶。一般一斤鲜叶约四万个嫩芽组成。而四斤鲜叶才能作成一斤干茶，茶叶的采摘宜选晴朗的天气，温度在</w:t>
      </w:r>
      <w:r>
        <w:rPr/>
        <w:t>20</w:t>
      </w:r>
      <w:r>
        <w:rPr/>
        <w:t>度左右，采的时候应轻轻拽下，不能用手掐。否则会影响下一批嫩芽的生长。而且摘下来的茶叶根部发红，影响茶的质量</w:t>
      </w:r>
      <w:r>
        <w:rPr/>
        <w:t>!</w:t>
      </w:r>
    </w:p>
    <w:p>
      <w:pPr>
        <w:pStyle w:val="Normal"/>
        <w:rPr/>
      </w:pPr>
      <w:r>
        <w:rPr/>
        <w:t>走过逍遥桥，我们眼前的是”天下第一壶”的紫砂壶，高</w:t>
      </w:r>
      <w:r>
        <w:rPr/>
        <w:t>3</w:t>
      </w:r>
      <w:r>
        <w:rPr/>
        <w:t>。</w:t>
      </w:r>
      <w:r>
        <w:rPr/>
        <w:t>5</w:t>
      </w:r>
      <w:r>
        <w:rPr/>
        <w:t>米，壶内经</w:t>
      </w:r>
      <w:r>
        <w:rPr/>
        <w:t>1</w:t>
      </w:r>
      <w:r>
        <w:rPr/>
        <w:t>。</w:t>
      </w:r>
      <w:r>
        <w:rPr/>
        <w:t>8</w:t>
      </w:r>
      <w:r>
        <w:rPr/>
        <w:t>米，容水</w:t>
      </w:r>
      <w:r>
        <w:rPr/>
        <w:t>2</w:t>
      </w:r>
      <w:r>
        <w:rPr/>
        <w:t>。</w:t>
      </w:r>
      <w:r>
        <w:rPr/>
        <w:t>7</w:t>
      </w:r>
      <w:r>
        <w:rPr/>
        <w:t>立方米。因制作于</w:t>
      </w:r>
      <w:r>
        <w:rPr/>
        <w:t>2000</w:t>
      </w:r>
      <w:r>
        <w:rPr/>
        <w:t>年，又称”世纪之壶”获上海大世界吉尼斯记录总部认证。是世界上最大的紫砂提梁壶。紫砂壶有三大特点：紫砂壶泡茶，能保持茶的色香味不变，而且茶不会馊，提携不烫手。沸水急注不易炸裂，散热较慢。而且越用越光润古雅，茶叶越香越醇。所以紫砂陶在宋代就有”世间茶壶称为首”的美誉。</w:t>
      </w:r>
    </w:p>
    <w:p>
      <w:pPr>
        <w:pStyle w:val="Normal"/>
        <w:rPr/>
      </w:pPr>
      <w:r>
        <w:rPr/>
        <w:t>我们现在来到了天目湖的水上娱乐中心，他集休闲、娱乐、刺激为一体。天目湖一直在努力，努力发展，努力把天目湖最好的原生态环境留给您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天的游览到这里就结束了。欢迎在来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