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班主任计划"/>
      <w:r>
        <w:rPr/>
        <w:t>六年级上册班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守则》、《小学生日常行为规范》，以行为习惯养成教育和安全教育为重点，积极参加学校和德育处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的学生活泼可爱，大都有着较强的上进心和集体荣誉感。他们好奇心强，求知欲旺，但是自制能力较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差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多方面培养有特长的学生，在全面进行素质教育的同时，注入特长教育，在各科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上册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