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的导游词范例"/>
      <w:r>
        <w:rPr/>
        <w:t>关于山西的导游词范例</w:t>
      </w:r>
      <w:bookmarkEnd w:id="0"/>
    </w:p>
    <w:p>
      <w:pPr>
        <w:pStyle w:val="Normal"/>
        <w:rPr/>
      </w:pPr>
      <w:r>
        <w:rPr/>
        <w:t>应县佛宫寺释迦塔位于山西应县城内西北佛宫寺内，俗称应县木塔。建于辽清宁二年</w:t>
      </w:r>
      <w:r>
        <w:rPr/>
        <w:t>(</w:t>
      </w:r>
      <w:r>
        <w:rPr/>
        <w:t>公元</w:t>
      </w:r>
      <w:r>
        <w:rPr/>
        <w:t>1056</w:t>
      </w:r>
      <w:r>
        <w:rPr/>
        <w:t>年</w:t>
      </w:r>
      <w:r>
        <w:rPr/>
        <w:t>)</w:t>
      </w:r>
      <w:r>
        <w:rPr/>
        <w:t>，金明昌六年</w:t>
      </w:r>
      <w:r>
        <w:rPr/>
        <w:t>(</w:t>
      </w:r>
      <w:r>
        <w:rPr/>
        <w:t>公元</w:t>
      </w:r>
      <w:r>
        <w:rPr/>
        <w:t>1195</w:t>
      </w:r>
      <w:r>
        <w:rPr/>
        <w:t>年</w:t>
      </w:r>
      <w:r>
        <w:rPr/>
        <w:t>)</w:t>
      </w:r>
      <w:r>
        <w:rPr/>
        <w:t>增修完毕。是我国现存最高最古的一座木构塔式建筑，也是唯一一座木结构楼阁式塔，为全国重点文物保护单位。</w:t>
      </w:r>
    </w:p>
    <w:p>
      <w:pPr>
        <w:pStyle w:val="Normal"/>
        <w:rPr/>
      </w:pPr>
      <w:r>
        <w:rPr/>
        <w:t>木塔位于寺南北中轴线上的山门与大殿之间，属于“前塔后殿”的布局。塔建造在四米高的台基上，塔高</w:t>
      </w:r>
      <w:r>
        <w:rPr/>
        <w:t>67.31</w:t>
      </w:r>
      <w:r>
        <w:rPr/>
        <w:t>米，底层直径</w:t>
      </w:r>
      <w:r>
        <w:rPr/>
        <w:t>30.27</w:t>
      </w:r>
      <w:r>
        <w:rPr/>
        <w:t>米，呈平面八角形。第一层立面重檐，以上各层均为单檐，共五层六檐，各层间夹设暗层，实为九层。因底层为重檐并有回廊，故塔的外观为六层屋檐。各层均用内、外两圈木柱支撑，每层外有</w:t>
      </w:r>
      <w:r>
        <w:rPr/>
        <w:t>24</w:t>
      </w:r>
      <w:r>
        <w:rPr/>
        <w:t>根柱子，内有八根，木柱之间使用了许多斜撑、梁、枋和短柱，组成不同方向的复梁式木架。有人计算，整个木塔共用红松木料</w:t>
      </w:r>
      <w:r>
        <w:rPr/>
        <w:t>3000</w:t>
      </w:r>
      <w:r>
        <w:rPr/>
        <w:t>立方，约</w:t>
      </w:r>
      <w:r>
        <w:rPr/>
        <w:t>2600</w:t>
      </w:r>
      <w:r>
        <w:rPr/>
        <w:t>多吨重，整体比例适当，建筑宏伟，艺术精巧，外形稳重庄严。</w:t>
      </w:r>
    </w:p>
    <w:p>
      <w:pPr>
        <w:pStyle w:val="Normal"/>
        <w:rPr/>
      </w:pPr>
      <w:r>
        <w:rPr/>
        <w:t>该塔身底层南北各开一门，二层以上周设平座栏杆，每层装有木质楼梯，游人逐级攀登，可达顶端。二至五层每层有四门，均设木隔扇，光线充足，出门凭栏远眺，恒岳如屏，桑干似带，尽收眼底，心旷神怡。塔内各层均塑佛像。一层为释迦牟尼，高</w:t>
      </w:r>
      <w:r>
        <w:rPr/>
        <w:t>11</w:t>
      </w:r>
      <w:r>
        <w:rPr/>
        <w:t>米，面目端庄，神态怡然，顶部有精美华丽的藻井，内槽墙壁上画有六幅如来佛像，门洞两侧壁上也绘有金刚、天王、弟子等，壁画色泽鲜艳，人物栩栩如生。二层坛座方形，上塑一佛二菩萨和二胁侍。三层坛座八角形，上塑四方佛。四层塑佛和阿难、迦叶、文殊、普贤像。五层塑毗卢舍那如来佛和人大菩萨。各佛像雕塑精细，各具情态，有较高的艺术价值。</w:t>
      </w:r>
    </w:p>
    <w:p>
      <w:pPr>
        <w:pStyle w:val="Normal"/>
        <w:rPr/>
      </w:pPr>
      <w:r>
        <w:rPr/>
        <w:t>塔顶作八角攒尖式，上立铁刹，制作精美，与塔协调，更使木塔宏伟壮观。塔每层檐下装有风铃，微风吹动，叮咚作响，十分悦耳。</w:t>
      </w:r>
    </w:p>
    <w:p>
      <w:pPr>
        <w:pStyle w:val="Normal"/>
        <w:rPr/>
      </w:pPr>
      <w:r>
        <w:rPr/>
        <w:t>应县木塔的设计，大胆继承了汉、唐以来富有民族特点的重楼形式，充分利用传统建筑技巧，广泛采用斗拱结构，全塔共用斗拱</w:t>
      </w:r>
      <w:r>
        <w:rPr/>
        <w:t>54</w:t>
      </w:r>
      <w:r>
        <w:rPr/>
        <w:t>种，每个斗拱都有一定的组合形式，有的将梁、坊、柱结成一个整体，每层都形成了一个八边形中空结构层。设计科学严密，构造完美，巧夺天工，是一座既有民族风格、民族特点，又符合宗教要求的建筑，在我国古代建筑艺术中可以说达到了最高水平，即使现在也有较高的研究价值。</w:t>
      </w:r>
    </w:p>
    <w:p>
      <w:pPr>
        <w:pStyle w:val="Normal"/>
        <w:rPr/>
      </w:pPr>
      <w:r>
        <w:rPr/>
        <w:t>该塔设计为平面八角，外观五层，底层扩出一圈外廊，称为“副阶周匝”，与底屋塔身的屋檐构成重檐，所以共有六重塔檐。每层之下都有一个暗层，所以结构实际上是九层。暗层外观是平座，沿各层平座设栏杆，可以凭栏远眺，身心也随之溶合在自然之中。全塔高</w:t>
      </w:r>
      <w:r>
        <w:rPr/>
        <w:t>67.3</w:t>
      </w:r>
      <w:r>
        <w:rPr/>
        <w:t>米，约当底层直径</w:t>
      </w:r>
      <w:r>
        <w:rPr/>
        <w:t>2.2</w:t>
      </w:r>
      <w:r>
        <w:rPr/>
        <w:t>倍，比例相当敦厚，虽高峻而不失凝重。各层塔檐基本平直，角翘十分平缓。平座以其水平方向与各层塔檐协调，与塔身对比</w:t>
      </w:r>
      <w:r>
        <w:rPr/>
        <w:t>;</w:t>
      </w:r>
      <w:r>
        <w:rPr/>
        <w:t>又以其材料、色彩和处理手法与塔檐对比，与塔身协调，是塔檐和塔身的必要过渡。平座、塔身、塔檐重叠而上，区隔分明，交代清晰，强调了节奏，丰富了轮廓线，也增加了横向线条。使高耸的大塔时时回顾大地，稳稳当当地坐落在大地上。底层的重檐处理更加强了全塔的稳定感。</w:t>
      </w:r>
    </w:p>
    <w:p>
      <w:pPr>
        <w:pStyle w:val="Normal"/>
        <w:rPr/>
      </w:pPr>
      <w:r>
        <w:rPr/>
        <w:t>由于塔建在</w:t>
      </w:r>
      <w:r>
        <w:rPr/>
        <w:t>4</w:t>
      </w:r>
      <w:r>
        <w:rPr/>
        <w:t>米高的两层石砌台基上，内外两槽立柱，构成双层套筒式结构，柱头间有栏额和普柏枋，柱脚间有地伏等水平构件，内外槽之间有梁枋相连接，使双层套筒紧密结合。暗层中用大量斜撑，结构上起圈梁作用，加强木塔结构的整体性。塔建成三百多年至元顺帝时，曾经历大地震七日，仍巍然不动。塔内明层都有塑像，头层释迦佛高大肃穆，顶部穹窿藻井给人以天高莫测的感觉。头层内槽壁面有六尊如来画像，比例适度，色彩鲜艳，六尊如来顶部两侧的飞天，更是活泼丰满，神采奕奕，是壁画中少见的佳作。二层由于八面来光</w:t>
      </w:r>
      <w:r>
        <w:rPr/>
        <w:t>,</w:t>
      </w:r>
      <w:r>
        <w:rPr/>
        <w:t>一主佛、两位菩萨和两位胁从排列，姿态生动。三层塑四方佛，面向四方。五层塑释迦坐像于中央、八大菩萨分坐八方。利用塔心无暗层的高大空间布置塑像，以增强佛像的庄严，是建筑结构与使用功能设计合理的典范。</w:t>
      </w:r>
    </w:p>
    <w:p>
      <w:pPr>
        <w:pStyle w:val="Normal"/>
        <w:rPr/>
      </w:pPr>
      <w:r>
        <w:rPr/>
        <w:t>木塔自建成后，历代名人挂匾题联，寓意深刻，笔力遒劲，为木塔增色不少。其中：明成祖朱棣于永乐四年</w:t>
      </w:r>
      <w:r>
        <w:rPr/>
        <w:t>(</w:t>
      </w:r>
      <w:r>
        <w:rPr/>
        <w:t>公元</w:t>
      </w:r>
      <w:r>
        <w:rPr/>
        <w:t>1406</w:t>
      </w:r>
      <w:r>
        <w:rPr/>
        <w:t>年</w:t>
      </w:r>
      <w:r>
        <w:rPr/>
        <w:t>)</w:t>
      </w:r>
      <w:r>
        <w:rPr/>
        <w:t>，率军北伐，驻宿应州，登城玩赏时亲题“峻极神功”</w:t>
      </w:r>
      <w:r>
        <w:rPr/>
        <w:t>;</w:t>
      </w:r>
      <w:r>
        <w:rPr/>
        <w:t>明武宗朱厚照正德三年</w:t>
      </w:r>
      <w:r>
        <w:rPr/>
        <w:t>(</w:t>
      </w:r>
      <w:r>
        <w:rPr/>
        <w:t>公元</w:t>
      </w:r>
      <w:r>
        <w:rPr/>
        <w:t>1508</w:t>
      </w:r>
      <w:r>
        <w:rPr/>
        <w:t>年</w:t>
      </w:r>
      <w:r>
        <w:rPr/>
        <w:t>)</w:t>
      </w:r>
      <w:r>
        <w:rPr/>
        <w:t>督大军在阳和</w:t>
      </w:r>
      <w:r>
        <w:rPr/>
        <w:t>(</w:t>
      </w:r>
      <w:r>
        <w:rPr/>
        <w:t>山西阳高县</w:t>
      </w:r>
      <w:r>
        <w:rPr/>
        <w:t>)</w:t>
      </w:r>
      <w:r>
        <w:rPr/>
        <w:t>、应州一带击败入侵的鞑靼小王子，登木塔宴请有功将官时，题“天下奇观”。塔内现存明、清及民国匾、联</w:t>
      </w:r>
      <w:r>
        <w:rPr/>
        <w:t>54</w:t>
      </w:r>
      <w:r>
        <w:rPr/>
        <w:t>块。对联也有上乘之作，如“拔地擎天四面云山拱一柱，乘风步月万家烟火接云霄”</w:t>
      </w:r>
      <w:r>
        <w:rPr/>
        <w:t>;“</w:t>
      </w:r>
      <w:r>
        <w:rPr/>
        <w:t>点检透云霞西望雁门丹岫小，玲珑侵碧汉南瞻龙首翠峰低”。此外，与木塔齐名的是塔内发现了一批极为珍贵的辽代文物，尤其是辽刻彩印，填补了我国印刷史上的空白。文物中以经卷为数较多，有手抄本，有辽代木版印刷本，有的经卷长达</w:t>
      </w:r>
      <w:r>
        <w:rPr/>
        <w:t>30</w:t>
      </w:r>
      <w:r>
        <w:rPr/>
        <w:t>多米，实属国内罕见，为研究我国辽代政治、经济和文化提供了宝贵的实物资料。</w:t>
      </w:r>
    </w:p>
    <w:p>
      <w:pPr>
        <w:pStyle w:val="Normal"/>
        <w:rPr/>
      </w:pPr>
      <w:r>
        <w:rPr/>
        <w:t>在山西应县佛宫寺释迦塔内，供奉着两颗为全世界佛教界尊宗的圣物佛牙舍利，它盛装在两座七宝供奉的银廓里，经考证确认为是释迦牟尼灵牙遗骨。</w:t>
      </w:r>
    </w:p>
    <w:p>
      <w:pPr>
        <w:pStyle w:val="Normal"/>
        <w:rPr/>
      </w:pPr>
      <w:r>
        <w:rPr/>
        <w:t>公元</w:t>
      </w:r>
      <w:r>
        <w:rPr/>
        <w:t>486</w:t>
      </w:r>
      <w:r>
        <w:rPr/>
        <w:t>年，释迦牟尼涅盘，享年</w:t>
      </w:r>
      <w:r>
        <w:rPr/>
        <w:t>80</w:t>
      </w:r>
      <w:r>
        <w:rPr/>
        <w:t>岁，佛灭度后，共留下七颗佛牙舍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之佛教界，对释迦牟尼荼毗后究竟留下多少颗佛牙，看法不一。一说是佛灭度后留下四颗佛牙，另一说是佛灭度后留下七颗佛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