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心得分享"/>
      <w:r>
        <w:rPr/>
        <w:t>社区工作心得分享</w:t>
      </w:r>
      <w:bookmarkEnd w:id="0"/>
    </w:p>
    <w:p>
      <w:pPr>
        <w:pStyle w:val="Normal"/>
        <w:rPr/>
      </w:pPr>
      <w:r>
        <w:rPr/>
        <w:t>浑浑噩噩的两年大学生活已悄然离去，曾经的抱负与誓言也早被抛到九霄云外，我决定要改变自己，学会体验生活。所以，暑假初找一份工作成了我迫不及待想要完成的事。</w:t>
      </w:r>
    </w:p>
    <w:p>
      <w:pPr>
        <w:pStyle w:val="Normal"/>
        <w:rPr/>
      </w:pPr>
      <w:r>
        <w:rPr/>
        <w:t>刚放假的第二天，我就按之前约好的时间提前来到了迈吉英语培训中心。在学校的张贴栏里我已经知道这里有应征业务主管、业务员、英语老师等职位，一路上我在思考究竟选择哪个职位，我是学经济管理的，自然选择业务主管和业务员对自己有挑战性，可又怕主管要求高，而业务员东奔西跑的，工资也没保障。思前顾后，我选择了英语老师这一职位，起码工作稳定再说我也满喜欢英语的，不妨试一试。推开面试的门，我有些拘谨，随便找了个前排的空位坐了下来。不一会儿，负责人就进来给我们登记应征的岗位，登记完，才晓得应征英语老师的还不少呢</w:t>
      </w:r>
      <w:r>
        <w:rPr/>
        <w:t>!</w:t>
      </w:r>
      <w:r>
        <w:rPr/>
        <w:t>嘿嘿，这次可算是找到竞争对手了。在简单的自我介绍之后，他便给我们讲了工作中的注意事项，尤其在穿着打扮上要正式，男生衬衫、西裤、皮鞋是少不了的，女生要大方正式，培训期后，将统一服装，便于管理。在开会期间，手机要关机或调成振动。说到这，我有些惭愧，刚刚的一个闹铃差点酿成大错，失去这次机会，因为之前一个女孩出去接了个电话，就被主管拒绝门外了。所以说，细节决定成败。</w:t>
      </w:r>
    </w:p>
    <w:p>
      <w:pPr>
        <w:pStyle w:val="Normal"/>
        <w:rPr/>
      </w:pPr>
      <w:r>
        <w:rPr/>
        <w:t>通过英语自我介绍和当场模拟授课两个环节，我很荣幸成了入围人选。虽然我讲的不是很好，但我以认真的态度去做了，并且赢得了他们的认可。我相信，态度决定一切</w:t>
      </w:r>
      <w:r>
        <w:rPr/>
        <w:t>!</w:t>
      </w:r>
    </w:p>
    <w:p>
      <w:pPr>
        <w:pStyle w:val="Normal"/>
        <w:rPr/>
      </w:pPr>
      <w:r>
        <w:rPr/>
        <w:t>在接下来培训的日子里，我们一遍又一遍地反复练习授课的模式，直至熟练掌握为止。这就是迈吉英语培训严谨作风的体现。在这反复练习的期间，我有点没耐性了，好几次查点放弃了。但在一起培训的朋友的鼓励下，我没有中途退出而是坚持了下来。就这样，我在批评中学会了坚强，在练习中不断完善。</w:t>
      </w:r>
    </w:p>
    <w:p>
      <w:pPr>
        <w:pStyle w:val="Normal"/>
        <w:rPr/>
      </w:pPr>
      <w:r>
        <w:rPr/>
        <w:t>授课过程让我懂得了很多，做任何事都要有所备，让自己能自如面对，而且“付出总会有回报”的</w:t>
      </w:r>
      <w:r>
        <w:rPr/>
        <w:t>!</w:t>
      </w:r>
      <w:r>
        <w:rPr/>
        <w:t>看着孩子们双双求知的眼睛和家长们张张欣慰的笑脸，我觉得自己有价值了。在月底发工资时，我拿到了第一份工作所挣得的钱，钱虽不多，可已知足，挣钱不易，可塌实安分中给我安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的实践，给我最大的感触就是要做任何事都要自信和认真。自信不可盲目，更不要自大，一切有真实学和能力的人往往对次把握的游刃有余。认真是一种作风和态度，是一个人品质的集中体现，也包含对事业上午责任心</w:t>
      </w:r>
      <w:r>
        <w:rPr/>
        <w:t>!</w:t>
      </w:r>
      <w:r>
        <w:rPr/>
        <w:t>有时候我们需要的太多，我们不妨就从这两方面做起，去挑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