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书范文高中"/>
      <w:r>
        <w:rPr/>
        <w:t>学习计划书范文高中</w:t>
      </w:r>
      <w:bookmarkEnd w:id="0"/>
    </w:p>
    <w:p>
      <w:pPr>
        <w:pStyle w:val="Normal"/>
        <w:rPr/>
      </w:pPr>
      <w:r>
        <w:rPr/>
        <w:t>高二数学下册复习计划首先还是要根据你自己的情况来考虑，因为现在离期末考试已经很近了，这个时候的数学复习计划正是抓重点，做好查漏补缺工作的时候。你数学好不好呢</w:t>
      </w:r>
      <w:r>
        <w:rPr/>
        <w:t>??!</w:t>
      </w:r>
      <w:r>
        <w:rPr/>
        <w:t>有这么一种观点：数学还用什么复习计划啊</w:t>
      </w:r>
      <w:r>
        <w:rPr/>
        <w:t>?</w:t>
      </w:r>
      <w:r>
        <w:rPr/>
        <w:t>该会的肯定会，不会的复习也不会。其实对这种论调还是要辨证的看。但是如果你现在的数学基础不好的话，还是建议你赶快找方法补救，对于高二数学复习计划，给你说说我的经验吧，个人经验之谈，仅供参考哈。</w:t>
      </w:r>
    </w:p>
    <w:p>
      <w:pPr>
        <w:pStyle w:val="Normal"/>
        <w:rPr/>
      </w:pPr>
      <w:r>
        <w:rPr/>
        <w:t>高二数学复习计划</w:t>
      </w:r>
      <w:r>
        <w:rPr/>
        <w:t>(</w:t>
      </w:r>
      <w:r>
        <w:rPr/>
        <w:t>一</w:t>
      </w:r>
      <w:r>
        <w:rPr/>
        <w:t>)</w:t>
      </w:r>
      <w:r>
        <w:rPr/>
        <w:t>：专题复习，领会数学方法。数学复习计划实质上是知识专题和思想方法专题的复习。在知识专题方面，可以进一步巩固每一轮单元复习的成果，加强各数学板块知识的综合。思想方法专题是指对一学期数学中涉及的重要思想方法，主要有函数与方程、数形结合、分类讨论、化归与转化等数学思想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学习计划书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