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不同岗位社会实践报告"/>
      <w:r>
        <w:rPr/>
        <w:t>暑期不同岗位社会实践报告</w:t>
      </w:r>
      <w:bookmarkEnd w:id="0"/>
    </w:p>
    <w:p>
      <w:pPr>
        <w:pStyle w:val="Normal"/>
        <w:rPr/>
      </w:pPr>
      <w:r>
        <w:rPr/>
        <w:t>在叔叔的帮忙下，暑假我进入了一家超市进行实习，在那儿我充当一名收银员。收银工作并不像多数人想象的那样简单，会时时面对顾客由于等待而焦急的抱怨，面临假币，面临没有零钱„„在连续五六个小时的工作中，自己要时刻保证精力的集中，对所收的每一笔款都要保证精确。因为在结帐的时候，总销售额数有多有少都要自己赔偿，大了说是让单位蒙受了损失，可确切的说损失最大的是自己，有哪个愿意让自己如此辛苦的工作付诸东流</w:t>
      </w:r>
      <w:r>
        <w:rPr/>
        <w:t>?</w:t>
      </w:r>
    </w:p>
    <w:p>
      <w:pPr>
        <w:pStyle w:val="Normal"/>
        <w:rPr/>
      </w:pPr>
      <w:r>
        <w:rPr/>
        <w:t>很多时候，自己会对无理取闹的顾客充满不满和怨气，可即使无奈，微笑却始终挂在脸上，委屈自己咽下„„</w:t>
      </w:r>
    </w:p>
    <w:p>
      <w:pPr>
        <w:pStyle w:val="Normal"/>
        <w:rPr/>
      </w:pPr>
      <w:r>
        <w:rPr/>
        <w:t>有太多要感谢的人，有太多要感谢的事，甚至，还有那些“讨厌”的人„„参加这次暑期社会实践的日子，我不敢马虎，不敢懈怠，我心中是一颗充满激情的火热的心。因为我肩上所背负的是我首次工作的神圣，在“幸福”这个词里，有太多太多值得回忆的东西了。生活就是如此，经历过，才会懂得，才会学会珍惜。我相信，这半个月，不是一段生活的结束，而是开始</w:t>
      </w:r>
      <w:r>
        <w:rPr/>
        <w:t>;</w:t>
      </w:r>
      <w:r>
        <w:rPr/>
        <w:t>这半个月，让我成长了许多，开阔了眼界，更真更深的了解了社会。下面是我作为一名超市收银员的一些感受。</w:t>
      </w:r>
    </w:p>
    <w:p>
      <w:pPr>
        <w:pStyle w:val="Normal"/>
        <w:rPr/>
      </w:pPr>
      <w:r>
        <w:rPr/>
        <w:t>一：真诚</w:t>
      </w:r>
    </w:p>
    <w:p>
      <w:pPr>
        <w:pStyle w:val="Normal"/>
        <w:rPr/>
      </w:pPr>
      <w:r>
        <w:rPr/>
        <w:t>你可以伪装你的面孔，你的心，但绝不可以忽略真诚的力量。第一次到超市，我的心情也是非常紧张</w:t>
      </w:r>
      <w:r>
        <w:rPr/>
        <w:t>!</w:t>
      </w:r>
      <w:r>
        <w:rPr/>
        <w:t>之前听朋友说过：一般到超市里打工的大学生，在里面要么被别的服务员欺负，要么就干些不起眼的杂活。因此，心里总是免不了有些提心吊胆的</w:t>
      </w:r>
      <w:r>
        <w:rPr/>
        <w:t>!</w:t>
      </w:r>
    </w:p>
    <w:p>
      <w:pPr>
        <w:pStyle w:val="Normal"/>
        <w:rPr/>
      </w:pPr>
      <w:r>
        <w:rPr/>
        <w:t>踏进超市的时候，只见几个陌生的服务员，我便主动上前微笑着和他们打招呼、做自我介绍，从那天起，我便养成一个见到他们都要微笑着打招呼的习惯，那是我打从心底最真诚的问候。我觉得在我们身边经常有一些细微的东西容易被我们忽略，比如：轻轻的一声问候，在我们自身而言是最最简单的一种行为，但它却表达了对同事、对他人、对朋友的关怀，也让人感觉到被重视与关心，特别是对顾客来说，更是欢乐购物的开始。因此，在以后的日子，我担心被别人欺负的事根本没有发生。我想应该是我的真诚换取了同事的信任，他们把我当朋友，也愿意把工作分配给我。</w:t>
      </w:r>
    </w:p>
    <w:p>
      <w:pPr>
        <w:pStyle w:val="Normal"/>
        <w:rPr/>
      </w:pPr>
      <w:r>
        <w:rPr/>
        <w:t>其实，不仅待人要“真诚“，对事也要”真诚“。在超市里经常碰到各种各样的人，有的甚至对我的工作及度不满，甚至破口大骂，有时候真的很担心是不是刚来就要被辞了，不过，自己与顾客的真诚沟通还是赢得了他们的信任与支持，这使我在以后几天的工作中更加努力了。顾客对我的服务越来越满意了。在他们面前我只是一个什么都不懂的学生，但我觉得对待工作我已经尽力了。只要对工作有利够应该和顾客真诚的沟通，超市的生意才会兴旺。感受最深的就是：真诚的对待身边的每一个人，你就会赢来别人羡慕的眼光。</w:t>
      </w:r>
    </w:p>
    <w:p>
      <w:pPr>
        <w:pStyle w:val="Normal"/>
        <w:rPr/>
      </w:pPr>
      <w:r>
        <w:rPr/>
        <w:t>二：实干</w:t>
      </w:r>
    </w:p>
    <w:p>
      <w:pPr>
        <w:pStyle w:val="Normal"/>
        <w:rPr/>
      </w:pPr>
      <w:r>
        <w:rPr/>
        <w:t>不管自己有多大的能耐，到了一个地方工作，就得有实事求是的精神。在收银台工作下来，自己感觉最深的就是累。每天从早上八点一直到晚上七点半，中间很少有休息的时间，晚上回家也就很晚了。第一次打工，又是第一次这么晚一个人回家，感觉自己真是长大了。尽管很累，心理还是很舒服的。至少这一天很充实的过来了，比在家里没日没夜的看电视上网强多了。在收银台一天站下来，真是不容易，总算体会到了超市工作人员的不容易。因此也体会到了赚钱的不易。体会到了还是学习好，以后会更加努力的投入到学习中去。</w:t>
      </w:r>
    </w:p>
    <w:p>
      <w:pPr>
        <w:pStyle w:val="Normal"/>
        <w:rPr/>
      </w:pPr>
      <w:r>
        <w:rPr/>
        <w:t>在收银的过程中，充分体会到了其中的那份快乐。也遇到了好多问题，刚到的时候不会用那电脑收，慢慢的也就学会了。其实也没什么难的，只要有实干的精神，一定可以克服工作中的一切困难</w:t>
      </w:r>
      <w:r>
        <w:rPr/>
        <w:t>!</w:t>
      </w:r>
    </w:p>
    <w:p>
      <w:pPr>
        <w:pStyle w:val="Normal"/>
        <w:rPr/>
      </w:pPr>
      <w:r>
        <w:rPr/>
        <w:t>三：要努力适应环境，不要让环境适应自己。</w:t>
      </w:r>
    </w:p>
    <w:p>
      <w:pPr>
        <w:pStyle w:val="Normal"/>
        <w:rPr/>
      </w:pPr>
      <w:r>
        <w:rPr/>
        <w:t>社会是一个大集体，需要我们每一个人来适应。现代人要想顺利地适应快速变迁的社会，就需要与现实环境保持良好的接触，以客观的态度面对现实，冷静地判断事实，理性地处理问题，随时调整，保持良好的适应状态。适应环境既是一种技术，也是一种艺术，如果善于运用，即使在快速变迁的社会里，也可以求得最大的快乐和幸福。</w:t>
      </w:r>
    </w:p>
    <w:p>
      <w:pPr>
        <w:pStyle w:val="Normal"/>
        <w:rPr/>
      </w:pPr>
      <w:r>
        <w:rPr/>
        <w:t>四：主动出击</w:t>
      </w:r>
    </w:p>
    <w:p>
      <w:pPr>
        <w:pStyle w:val="Normal"/>
        <w:rPr/>
      </w:pPr>
      <w:r>
        <w:rPr/>
        <w:t>“</w:t>
      </w:r>
      <w:r>
        <w:rPr/>
        <w:t>当你可以选择的时候，一定谨记把主动权握在自己手中，”当自己的经理开会时说这句话的时候，我还不是太在意，但当通过以后的工作，我逐渐明白了这句话的重要。</w:t>
      </w:r>
    </w:p>
    <w:p>
      <w:pPr>
        <w:pStyle w:val="Normal"/>
        <w:rPr/>
      </w:pPr>
      <w:r>
        <w:rPr/>
        <w:t>我想很多人和我一样，刚到一个地方实践学习时，都做过类似复印打字的“杂活”或许同事们认为你是新人，小字辈，要从小事做起，但有些时候，是因为我们心中没底，不知道你能做什么，做杂活是工作的必需却无法让我学到什么，我决定改变自己，争取主动。虽然有些东西不能选择但有些东西却是可以选择的，份内的工作当然要认真完成，但用该的主动请缨，却能为你赢得更多的机会，只要勤问、勤学、勤做，就会有意想不到的收获。做收银的工作也是自己争取得来的。正好超市缺少收银的人员，我觉得我能胜任这份工作，因此就向领导请示，领导说让我先试试，试了</w:t>
      </w:r>
    </w:p>
    <w:p>
      <w:pPr>
        <w:pStyle w:val="Normal"/>
        <w:rPr/>
      </w:pPr>
      <w:r>
        <w:rPr/>
        <w:t>五：讲究条理</w:t>
      </w:r>
    </w:p>
    <w:p>
      <w:pPr>
        <w:pStyle w:val="Normal"/>
        <w:rPr/>
      </w:pPr>
      <w:r>
        <w:rPr/>
        <w:t>“</w:t>
      </w:r>
      <w:r>
        <w:rPr/>
        <w:t>做一名合格的收银员，除了好的逻辑思维能力，还要养成讲究条理性的好习惯，做什么事情都要有条理“这是经理给我的建议，这绝不是一句空话，处理一份工作，如果不讲究条理，一定会让你的工作手忙脚乱效率低下。其实，其它工作也一样，讲究条理能让你事半功倍，记得曾经一位在美国电视领域很有成就的人说过，事情在紧急性和重要性之分，如果按条理分清主次，再逐一处理，那么你会觉得工作是那么轻松，养成讲究条理的好习惯，能让我们在工作中受益匪浅。</w:t>
      </w:r>
    </w:p>
    <w:p>
      <w:pPr>
        <w:pStyle w:val="Normal"/>
        <w:rPr/>
      </w:pPr>
      <w:r>
        <w:rPr/>
        <w:t>实践心得</w:t>
      </w:r>
    </w:p>
    <w:p>
      <w:pPr>
        <w:pStyle w:val="Normal"/>
        <w:rPr/>
      </w:pPr>
      <w:r>
        <w:rPr/>
        <w:t>这一段时间的实践生活，凡多观察，凡多留恋，工作让我学会很多，懂得很多，虽然时间不长，但是她将会为我以后的人生产生积极作用，也将是我以后永久的回忆</w:t>
      </w:r>
      <w:r>
        <w:rPr/>
        <w:t>!</w:t>
      </w:r>
    </w:p>
    <w:p>
      <w:pPr>
        <w:pStyle w:val="Normal"/>
        <w:rPr/>
      </w:pPr>
      <w:r>
        <w:rPr/>
        <w:t>总结我的这次社会实践活动，还是比较成功的，有用的。受益非同的社会实践将会对我以后学习起很大的帮助。虽然我学得专业与这个无关，但这次实践让我懂得：不要抱怨这个社会是如何如何的黑暗，哪里哪里的人是不对的。因为这个社会不会因为你的抱怨而改变的。只有自己去适应这个社会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投身实践觅真知”。超市工作是一种别致的生活体验，一个短暂的时间，可以碌碌无为庸庸而过，也可以影响一生，受用不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