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老师新学期个人计划"/>
      <w:r>
        <w:rPr/>
        <w:t>幼儿园大班老师新学期个人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.</w:t>
      </w:r>
      <w:r>
        <w:rPr/>
        <w:t>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.</w:t>
      </w:r>
      <w:r>
        <w:rPr/>
        <w:t>在教学中为幼儿创设轻松、愉快的学习环境，结合主题加强环境与教育的互动与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大班老师新学期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