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教师演讲稿中学"/>
      <w:r>
        <w:rPr/>
        <w:t>做最美教师演讲稿中学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。站在这里和大家谈最美教师这个问题，我很惭愧。在座的各位教师中比我优秀的老师有很多，我在电视节目中听到了最美教师的感人事迹，我觉得我和她相比更是相差甚远，我没有先进的事迹可以讲给大家听。我想说的是——平凡中也有美。</w:t>
      </w:r>
    </w:p>
    <w:p>
      <w:pPr>
        <w:pStyle w:val="Normal"/>
        <w:rPr/>
      </w:pPr>
      <w:r>
        <w:rPr/>
        <w:t>近二十年的教师生涯中，我每天都在自己平凡的岗位上做着平凡的事，却也有着平凡的美。</w:t>
      </w:r>
    </w:p>
    <w:p>
      <w:pPr>
        <w:pStyle w:val="Normal"/>
        <w:rPr/>
      </w:pPr>
      <w:r>
        <w:rPr/>
        <w:t>1</w:t>
      </w:r>
      <w:r>
        <w:rPr/>
        <w:t>、认真负的责工作态度得到了回报，唱响自己心中的美乐。工作中，我本着对学生负责，对家长负责，对自己负责的工作态度，认真的对待工作中的每件事。教学中认真对待每一个环节。因此，我的教学成绩总能走在同年级的前列，自己也因此得到了学生家长以及学校的认可。连续四学期被评为优秀，看到自己努力的结果，我会有种享受的美感。</w:t>
      </w:r>
    </w:p>
    <w:p>
      <w:pPr>
        <w:pStyle w:val="Normal"/>
        <w:rPr/>
      </w:pPr>
      <w:r>
        <w:rPr/>
        <w:t>2</w:t>
      </w:r>
      <w:r>
        <w:rPr/>
        <w:t>、用公正的态度和真诚的爱心对待每位学生，自己的品行得到了家长和学生的肯定，这更加鼓舞了我内心暗藏的那份拼劲。</w:t>
      </w:r>
    </w:p>
    <w:p>
      <w:pPr>
        <w:pStyle w:val="Normal"/>
        <w:rPr/>
      </w:pPr>
      <w:r>
        <w:rPr/>
        <w:t>每接一个班我首先要告诉学生，我从不偏向哪位成绩优秀的学生，也不会嫌弃哪位成绩差的学生，在老师的眼里你们都是一样的。因此，犯了错误的同学老师一定会批评，表现好的同学老师也一定会给予表扬。我是这样说的，亦是这样做的。其实，更多时候我的心还是向着那些各项弱的孩子，因为这些孩子常常会被人忽略。他们常常自卑，更需要关心和鼓励的，作为一名教师，我不愿看到我的任何一个学生掉队。</w:t>
      </w:r>
    </w:p>
    <w:p>
      <w:pPr>
        <w:pStyle w:val="Normal"/>
        <w:rPr/>
      </w:pPr>
      <w:r>
        <w:rPr/>
        <w:t>我曾经带过一个女孩，家中母亲患有间歇性精神病，父亲是实实在在的农民，家中经济状况非常不好，大人孩子常常被人们嘲笑，因此，我会对这个孩子给予更多的照顾和关心。常常帮助她和她的家长解决一些困难。也许我当时做的这些小事真的打动了她，十多年后再次遇到那个孩子，我已经认不出她的模样，但她一眼认出我，并感谢我当年对她的好，我心中不由泛起涟漪，原因很简单，我的小小的付出能温暖一个孩子的心，我很感动，也为自己骄傲。我骄傲自己是一名普通的教师，因为在孩子性格与品质塑性的关键六年中，我可以去帮助他们，我可以去给他们一些好的影响。</w:t>
      </w:r>
    </w:p>
    <w:p>
      <w:pPr>
        <w:pStyle w:val="Normal"/>
        <w:rPr/>
      </w:pPr>
      <w:r>
        <w:rPr/>
        <w:t>3</w:t>
      </w:r>
      <w:r>
        <w:rPr/>
        <w:t>、用最简单的方式赢得学生的喜爱，为自己增添一份朴实的美感。</w:t>
      </w:r>
    </w:p>
    <w:p>
      <w:pPr>
        <w:pStyle w:val="Normal"/>
        <w:rPr/>
      </w:pPr>
      <w:r>
        <w:rPr/>
        <w:t>课下我总是喜欢和孩子们聊聊天，拉进师生间的距离，时间久了，名孩子们和我交流时就不会感到那么有压力。在我面前，他们会很轻松，会和我吐露他们的心事、。而我要做的就是帮助他们解决一些困难，开导他们打开自己的心结。上课时候有时我会严肃的批评他们，他们会很听话的按照我说的做。但是他们不是因为害怕我这个老师，批评指责过后，我在他们脸上看到的是很纯很真的笑容，也许，这就是我平时和他们亲密无间的相处得到的回报，我很开心，有一个学生和老师相处融洽而且快乐的课堂氛围，应该是每位老师都想要的，我可以骄傲的说，我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老师的我，有太多的不足，但我坚信，只要我努力做，有毅力，就一定能做好。伴随着努力和信念，我一定会让我自己心中这团代表爱的火焰越烧越旺。我的平凡之中，必定会积淀出一份不平凡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