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新生军训的心得体会"/>
      <w:r>
        <w:rPr/>
        <w:t>大一新生军训的心得体会</w:t>
      </w:r>
      <w:bookmarkEnd w:id="0"/>
    </w:p>
    <w:p>
      <w:pPr>
        <w:pStyle w:val="Normal"/>
        <w:rPr/>
      </w:pPr>
      <w:r>
        <w:rPr/>
        <w:t>今天是</w:t>
      </w:r>
      <w:r>
        <w:rPr/>
        <w:t>20__</w:t>
      </w:r>
      <w:r>
        <w:rPr/>
        <w:t>年</w:t>
      </w:r>
      <w:r>
        <w:rPr/>
        <w:t>__</w:t>
      </w:r>
      <w:r>
        <w:rPr/>
        <w:t>月</w:t>
      </w:r>
      <w:r>
        <w:rPr/>
        <w:t>11</w:t>
      </w:r>
      <w:r>
        <w:rPr/>
        <w:t>日，</w:t>
      </w:r>
      <w:r>
        <w:rPr/>
        <w:t>19</w:t>
      </w:r>
      <w:r>
        <w:rPr/>
        <w:t>级新生的军训已经到了第四天，晴朗凉爽的天气为同学们的军训注入了新的活力。绿茵茵的草地和绿油油的迷彩军装相互映衬着，显得同学们活力十足。</w:t>
      </w:r>
    </w:p>
    <w:p>
      <w:pPr>
        <w:pStyle w:val="Normal"/>
        <w:rPr/>
      </w:pPr>
      <w:r>
        <w:rPr/>
        <w:t>每日的训练从站军姿开始，同学们昂首挺胸，精神饱满，正如军训横幅所写的那样：“团结奋斗、刻苦训练、磨练意志、力夺优秀。”以军人的标准来要求自己，不断提高自身。今天，教官们以更严格的要求来要求同学们，以“手夹扑克”的训练方法增加了训练的难度，让同学们的军姿逐渐向更加标准的目标靠拢。经过昨天各方队的挑选，同学们组成了防暴方阵、拳术方阵、花式方阵等方阵，于今天进行了分队列练习。在教官的严格训练，以及同学们高标准要求自己的原则下，在这短短几天的训练里，队列动作、纪律作风、内务卫生都取得了比较好的效果。在训练休息期间，同学们进行了拉歌，前几天学习的《强军战歌》、《当那一天来临》等等，都成为了同学们拉歌的对象。</w:t>
      </w:r>
    </w:p>
    <w:p>
      <w:pPr>
        <w:pStyle w:val="Normal"/>
        <w:rPr/>
      </w:pPr>
      <w:r>
        <w:rPr/>
        <w:t>“</w:t>
      </w:r>
      <w:r>
        <w:rPr/>
        <w:t>听吧新征程号角吹响，强军目标召唤在前方……”。激昂嘹亮的军歌伴随了同学们一整天的训练。虽然现在已是秋天，但是万里无云的天气并没有给参加军事训练的大一新生们带来任何一丝秋高气爽的感觉。在太阳公公毒辣眼光的注视下，大一新生们发扬不怕苦、不怕累的精神，锻炼自己、磨练自身意志，积极完成教官布置的军训任务。经过这几天的训练，同学也开始慢慢适应有序、自律、严格的军训生活。</w:t>
      </w:r>
    </w:p>
    <w:p>
      <w:pPr>
        <w:pStyle w:val="Normal"/>
        <w:rPr/>
      </w:pPr>
      <w:r>
        <w:rPr/>
        <w:t>军训，既是多彩的，同时也是充满挑战性的，各方阵的同学们，在时间短、任务大的巨大压力下，需要完成各种困难的军训任务，十五天的艰苦训练，十五天的点滴艰辛，都会化为同学们人生经历中的一段美好回忆。</w:t>
      </w:r>
    </w:p>
    <w:p>
      <w:pPr>
        <w:pStyle w:val="Normal"/>
        <w:rPr/>
      </w:pPr>
      <w:r>
        <w:rPr/>
        <w:t>时光飞逝，今天已是军训的第四天了，青春正步走，无悔军营路。让我们挥别昨天，展望明天，军训还未结束，未来更待制造。</w:t>
      </w:r>
    </w:p>
    <w:p>
      <w:pPr>
        <w:pStyle w:val="Normal"/>
        <w:widowControl/>
        <w:bidi w:val="0"/>
        <w:spacing w:before="180" w:after="180"/>
        <w:jc w:val="left"/>
        <w:rPr/>
      </w:pPr>
      <w:r>
        <w:rPr/>
        <w:t>让我们整装待发，去迎接美好的未来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