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初三班主任工作计划800字"/>
      <w:r>
        <w:rPr/>
        <w:t>春季初三班主任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一、树理想、转变学习态度</w:t>
      </w:r>
    </w:p>
    <w:p>
      <w:pPr>
        <w:pStyle w:val="Normal"/>
        <w:rPr/>
      </w:pPr>
      <w:r>
        <w:rPr/>
        <w:t>把“要学习”转变为“我要学”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“努力才会成功，放弃只有失败”。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。</w:t>
      </w:r>
    </w:p>
    <w:p>
      <w:pPr>
        <w:pStyle w:val="Normal"/>
        <w:rPr/>
      </w:pPr>
      <w:r>
        <w:rPr/>
        <w:t>4</w:t>
      </w: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rPr/>
      </w:pPr>
      <w:r>
        <w:rPr/>
        <w:t>六、加强与家长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问题好及时通报，共商对策，加强在家体育锻炼，使其达到共同管理的目的，争取在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