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在科技节上的讲话稿"/>
      <w:r>
        <w:rPr/>
        <w:t>学校领导在科技节上的讲话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科技的大潮激荡着浪花溅洒到披塘小学校园，使我们的心头泛起层层涟漪</w:t>
      </w:r>
      <w:r>
        <w:rPr/>
        <w:t>;</w:t>
      </w:r>
      <w:r>
        <w:rPr/>
        <w:t>幻想的翅膀鼓荡着春风吹拂到披塘小学校园，使我们的眼前亮起科学的曙光</w:t>
      </w:r>
      <w:r>
        <w:rPr/>
        <w:t>;</w:t>
      </w:r>
      <w:r>
        <w:rPr/>
        <w:t>读书的热潮，使我们披塘小学书香四溢</w:t>
      </w:r>
      <w:r>
        <w:rPr/>
        <w:t>.</w:t>
      </w:r>
      <w:r>
        <w:rPr/>
        <w:t>这是一个梦想变为现实的时刻。</w:t>
      </w:r>
    </w:p>
    <w:p>
      <w:pPr>
        <w:pStyle w:val="Normal"/>
        <w:rPr/>
      </w:pPr>
      <w:r>
        <w:rPr/>
        <w:t>小发明、小制作，科幻故事，科学的种子在我们幼小的心田生根、发芽、开花。</w:t>
      </w:r>
    </w:p>
    <w:p>
      <w:pPr>
        <w:pStyle w:val="Normal"/>
        <w:rPr/>
      </w:pPr>
      <w:r>
        <w:rPr/>
        <w:t>这是一个让人大开眼界的时刻。展览、竞赛、表演，科学的精神在畅快地演绎，科学的内涵在淋漓地发挥。本届科技节围绕着“科技创新低碳生活爱护家园共建和谐。</w:t>
      </w:r>
    </w:p>
    <w:p>
      <w:pPr>
        <w:pStyle w:val="Normal"/>
        <w:rPr/>
      </w:pPr>
      <w:r>
        <w:rPr/>
        <w:t>这是一个科技竞争的时代，在这个时代里，国与国之间的较量就是科技实力的较量。而一切科技成果的取得必须要有丰富的知识作坚实的基础，知识就是力量。亲爱的同学们，让我们乘着披塘小学“</w:t>
      </w:r>
      <w:r>
        <w:rPr/>
        <w:t>20xx</w:t>
      </w:r>
      <w:r>
        <w:rPr/>
        <w:t>年校园科技节”的东风，从小树立爱科学、学科学、用科学的志向，努力创新，认真实践，增强素质，全面发展，为把自己培养成二十一世纪的科技型人才而吧</w:t>
      </w:r>
      <w:r>
        <w:rPr/>
        <w:t>!</w:t>
      </w:r>
    </w:p>
    <w:p>
      <w:pPr>
        <w:pStyle w:val="Normal"/>
        <w:rPr/>
      </w:pPr>
      <w:r>
        <w:rPr/>
        <w:t>我衷心祝愿本次科技节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