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宣传词"/>
      <w:r>
        <w:rPr/>
        <w:t>经典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2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3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5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6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7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8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9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10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11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2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3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4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5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6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7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18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9.</w:t>
      </w:r>
      <w:r>
        <w:rPr/>
        <w:t>宝来汽车广告语―――驾驶者之车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阳光汽车广告语―――体验阳光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