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人借钱不还的讨债方法"/>
      <w:r>
        <w:rPr/>
        <w:t>别人借钱不还的讨债方法</w:t>
      </w:r>
      <w:bookmarkEnd w:id="0"/>
    </w:p>
    <w:p>
      <w:pPr>
        <w:pStyle w:val="Normal"/>
        <w:rPr/>
      </w:pPr>
      <w:r>
        <w:rPr/>
        <w:t>中国有句老话叫“亲是亲，财是财，亲兄弟明算账”。无论是朋友、同事还是亲属和邻里，一旦有借贷发生，从法律的角度来讲，两者之间就只存在着一种关系，那就是债权和债务的关系。</w:t>
      </w:r>
    </w:p>
    <w:p>
      <w:pPr>
        <w:pStyle w:val="Normal"/>
        <w:rPr/>
      </w:pPr>
      <w:r>
        <w:rPr/>
        <w:t>一般私人之间的借款都发生在亲戚朋友和同事邻里之间，越是熟悉的人之间就越有可能发生债权和债务关系。所以，很多时候都会义字当头，钱借出去却没有留下任何借据。</w:t>
      </w:r>
    </w:p>
    <w:p>
      <w:pPr>
        <w:pStyle w:val="Normal"/>
        <w:rPr/>
      </w:pPr>
      <w:r>
        <w:rPr/>
        <w:t>可是，借钱容易要钱难。债务问题处理不好，不但让你心中不爽，搞不好还伤了大家的和气。对于有些人，你的借款不但是关键时刻帮助了他</w:t>
      </w:r>
      <w:r>
        <w:rPr/>
        <w:t>/</w:t>
      </w:r>
      <w:r>
        <w:rPr/>
        <w:t>她，而且还会很直接地维系了亲情增进了友情。但是对于有些人，你的借款就是得罪他</w:t>
      </w:r>
      <w:r>
        <w:rPr/>
        <w:t>/</w:t>
      </w:r>
      <w:r>
        <w:rPr/>
        <w:t>她的开始。要知道，欠债不还往往都是发生在你意料之外的人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往外借钱的时候一定要三思而后行。首先要考虑对方由于种种原因而不能及时还款的时候，你们的关系损失的程度是否会比金钱损失的多。所以，立下借款字据还是很有必要的，这样既对你负责，同时也是对你们的友谊和亲情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