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的导游词合集大全"/>
      <w:r>
        <w:rPr/>
        <w:t>杭州的导游词合集大全</w:t>
      </w:r>
      <w:bookmarkEnd w:id="0"/>
    </w:p>
    <w:p>
      <w:pPr>
        <w:pStyle w:val="Normal"/>
        <w:rPr/>
      </w:pPr>
      <w:r>
        <w:rPr/>
        <w:t>游客们，欢迎来到举世闻名的西湖</w:t>
      </w:r>
      <w:r>
        <w:rPr/>
        <w:t>!</w:t>
      </w:r>
      <w:r>
        <w:rPr/>
        <w:t>西湖是杭州最美的景色，也有许多大诗人、大画家为西湖赋诗作画。现在，我们就去欣赏西湖唯美的风景吧</w:t>
      </w:r>
      <w:r>
        <w:rPr/>
        <w:t>!</w:t>
      </w:r>
    </w:p>
    <w:p>
      <w:pPr>
        <w:pStyle w:val="Normal"/>
        <w:rPr/>
      </w:pPr>
      <w:r>
        <w:rPr/>
        <w:t>清晨，第一缕阳光投射入碧水，青翠柔软的柳枝随风飘荡。绿波涤荡，黑色、红色的小鱼儿轻轻游戈。远处几个小黑点，近了，近了，大家看清了，那是几只绿头野鸭，多么生机勃勃</w:t>
      </w:r>
      <w:r>
        <w:rPr/>
        <w:t>!</w:t>
      </w:r>
    </w:p>
    <w:p>
      <w:pPr>
        <w:pStyle w:val="Normal"/>
        <w:rPr/>
      </w:pPr>
      <w:r>
        <w:rPr/>
        <w:t>关于西湖，还有一个个民间传说故事，比如，许仙和白娘子的故事、镇压黑鱼精的故事……种类繁多。我就给各位讲一个观音镇压黑鱼精的传说听听吧。</w:t>
      </w:r>
    </w:p>
    <w:p>
      <w:pPr>
        <w:pStyle w:val="Normal"/>
        <w:rPr/>
      </w:pPr>
      <w:r>
        <w:rPr/>
        <w:t>传说，观音下界降妖伏魔，碰上了灵活的黑鱼精。观音用净瓶收服，黑鱼精灵巧地闪开了。观音见状，把岸上的香炉推入湖中，闪躲不及的黑鱼精被香炉压在湖底，再也出不来了。香炉露出的三只脚，就是前面大名鼎鼎的三潭印月，大家看象不象呀。</w:t>
      </w:r>
    </w:p>
    <w:p>
      <w:pPr>
        <w:pStyle w:val="Normal"/>
        <w:rPr/>
      </w:pPr>
      <w:r>
        <w:rPr/>
        <w:t>好啦，西湖的游览到此结束，希望大家能再次相聚在西湖</w:t>
      </w:r>
      <w:r>
        <w:rPr/>
        <w:t>!</w:t>
      </w:r>
      <w:r>
        <w:rPr/>
        <w:t>下次，我还继续当你们的导游哦</w:t>
      </w:r>
      <w:r>
        <w:rPr/>
        <w:t>!</w:t>
      </w:r>
      <w:r>
        <w:rPr/>
        <w:t>再见。</w:t>
      </w:r>
    </w:p>
    <w:p>
      <w:pPr>
        <w:pStyle w:val="Normal"/>
        <w:rPr/>
      </w:pPr>
      <w:r>
        <w:rPr/>
        <w:t>大家好，今天我要带大家游览运河，了解运河开挖历史。运河全长</w:t>
      </w:r>
      <w:r>
        <w:rPr/>
        <w:t>1794</w:t>
      </w:r>
      <w:r>
        <w:rPr/>
        <w:t>千米，从首都北京到天堂杭州，途中经过河北、山东、江苏、浙江四省，是苏伊士运河的</w:t>
      </w:r>
      <w:r>
        <w:rPr/>
        <w:t>16</w:t>
      </w:r>
      <w:r>
        <w:rPr/>
        <w:t>倍，世界上最长的人工运河。在过去，运河不仅是用来运输粮食的，而且有助于政治、经济、文化的交流和发展。</w:t>
      </w:r>
    </w:p>
    <w:p>
      <w:pPr>
        <w:pStyle w:val="Normal"/>
        <w:rPr/>
      </w:pPr>
      <w:r>
        <w:rPr/>
        <w:t>游客们，你们知道隋炀帝南巡的故事吗</w:t>
      </w:r>
      <w:r>
        <w:rPr/>
        <w:t>?</w:t>
      </w:r>
      <w:r>
        <w:rPr/>
        <w:t>从前，隋炀帝到杭州游玩，当时科技不发达，有个奸臣对他说，我们坐船去吧。于是隋炀帝叫大家挖河。</w:t>
      </w:r>
    </w:p>
    <w:p>
      <w:pPr>
        <w:pStyle w:val="Normal"/>
        <w:rPr/>
      </w:pPr>
      <w:r>
        <w:rPr/>
        <w:t>游客们，我们现在在运河的岸边，你们看，河水清澈见底，碧波荡漾，来往的船只许多许多，有大船、小船、渔船、游船、货船等各种各样。</w:t>
      </w:r>
    </w:p>
    <w:p>
      <w:pPr>
        <w:pStyle w:val="Normal"/>
        <w:rPr/>
      </w:pPr>
      <w:r>
        <w:rPr/>
        <w:t>游客们，你们知道《汴河怀古》这首诗吗</w:t>
      </w:r>
      <w:r>
        <w:rPr/>
        <w:t>?“</w:t>
      </w:r>
      <w:r>
        <w:rPr/>
        <w:t>尽道隋亡为此河，至今千里赖通波。若无水殿龙舟事，共禹论功不较多。”</w:t>
      </w:r>
    </w:p>
    <w:p>
      <w:pPr>
        <w:pStyle w:val="Normal"/>
        <w:rPr/>
      </w:pPr>
      <w:r>
        <w:rPr/>
        <w:t>今天的游览到此结束，欢迎以后再来</w:t>
      </w:r>
      <w:r>
        <w:rPr/>
        <w:t>!</w:t>
      </w:r>
    </w:p>
    <w:p>
      <w:pPr>
        <w:pStyle w:val="Normal"/>
        <w:rPr/>
      </w:pPr>
      <w:r>
        <w:rPr/>
        <w:t>旅客朋友们，大家好</w:t>
      </w:r>
      <w:r>
        <w:rPr/>
        <w:t>!</w:t>
      </w:r>
      <w:r>
        <w:rPr/>
        <w:t>欢迎来到素有“人间天堂”之称的杭州。我姓王，是你们的导游，我很荣幸能和大家一起欣赏美丽的杭州。</w:t>
      </w:r>
    </w:p>
    <w:p>
      <w:pPr>
        <w:pStyle w:val="Normal"/>
        <w:rPr/>
      </w:pPr>
      <w:r>
        <w:rPr/>
        <w:t>当然，杭州最有名的就是那一颗璀璨无比的明珠——西湖，传说是一颗明珠变成的。西湖位于杭州的西南面，它三面环山，东面是城市，面积约</w:t>
      </w:r>
      <w:r>
        <w:rPr/>
        <w:t>5.6</w:t>
      </w:r>
      <w:r>
        <w:rPr/>
        <w:t>平方公里，环绕一周约</w:t>
      </w:r>
      <w:r>
        <w:rPr/>
        <w:t>15</w:t>
      </w:r>
      <w:r>
        <w:rPr/>
        <w:t>公里，十分适合跑马拉松。西湖的美景一年四季各有特色，春天桃红柳绿、夏天红荷碧叶、秋天月光皎洁和冬天白雪皑皑。如果要用几句话概况西湖的话，苏东坡的这首诗再适合不过了：“水光潋滟晴方好，山色空蒙雨亦奇。欲把西湖比西子，淡妆浓抹总相宜。”</w:t>
      </w:r>
    </w:p>
    <w:p>
      <w:pPr>
        <w:pStyle w:val="Normal"/>
        <w:rPr/>
      </w:pPr>
      <w:r>
        <w:rPr/>
        <w:t>现在我们到了岳王庙，这座庙是为纪念民族英雄岳飞而建造的。走进大厅看到的那一个高大威武的铜像就是岳飞，大厅后面跪在那里的几个铁铸人像就是害死他的秦桧、秦桧夫人——王氏、万俟偰等人。跪像两旁还有一副很有名的对联，上面写着：“人从宋后少名桧，我到坟前愧姓秦。”是秦桧的后代在杭州当抚台的时候写的，连他自己都在为有这样一个遗臭万年的祖先而感到羞愧。</w:t>
      </w:r>
    </w:p>
    <w:p>
      <w:pPr>
        <w:pStyle w:val="Normal"/>
        <w:rPr/>
      </w:pPr>
      <w:r>
        <w:rPr/>
        <w:t>好了，现在我们要坐船到湖面上去观光。请暂时先排几分钟的队伍。……现在我们上了船，请大家朝右面看，那一条堤就是苏堤，是苏东坡</w:t>
      </w:r>
      <w:r>
        <w:rPr/>
        <w:t>(</w:t>
      </w:r>
      <w:r>
        <w:rPr/>
        <w:t>苏轼</w:t>
      </w:r>
      <w:r>
        <w:rPr/>
        <w:t>)</w:t>
      </w:r>
      <w:r>
        <w:rPr/>
        <w:t>在杭州做太守的时候建造的，最有名的就是西湖十景中的“苏堤春晓”</w:t>
      </w:r>
      <w:r>
        <w:rPr/>
        <w:t>;</w:t>
      </w:r>
      <w:r>
        <w:rPr/>
        <w:t>再看看左边那一条堤，它叫白堤，是白居易在杭州做刺史的时候建造的，堤的东头就是著名的“断桥残雪”。现在看看右边那两个小岛，一个叫“阮公墩”，一个叫“湖心亭”，而正前面那一个小岛叫“小瀛洲”，从空中俯瞰，它像一个巨大的“田”字，呈现了“湖中有岛，岛中有湖”的景致。旁边就是闻名遐迩的“三潭印月”，传说是为了镇压黑鱼精而凿的一个巨大的石香炉倒扣在湖水中，现在只能看到湖面上露出的三只葫芦形的脚。从此，西湖上就留下了一个奇妙的景象：每年中秋节夜里，人们在炉脚上那三面透光的圆洞洞里点起烛火，烛光映在湖里，就现出了好几个月影。</w:t>
      </w:r>
    </w:p>
    <w:p>
      <w:pPr>
        <w:pStyle w:val="Normal"/>
        <w:rPr/>
      </w:pPr>
      <w:r>
        <w:rPr/>
        <w:t>大家朝前面看，那里巍峨耸立、金光灿灿的就是雷峰塔了，它和白娘子的故事大家一定非常熟悉，我就不多说了。但这个塔早已不是当年镇压白娘子的那个石塔了，而是杭州这几年重新建造起来供人们登高望远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的船已经到码头了，大家准备下船吧。时光飞逝如箭，由于时间关系，今天的游览就到此结束了。其实杭州还有许许多多的景点，数不胜数，请大家有空的时候再来细细游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