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工作心得体会精选2023"/>
      <w:r>
        <w:rPr/>
        <w:t>抗洪救灾工作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在经历这次历史罕见的特大暴雨中，我亲眼目睹了房子被大水无情的冲走，人民的生命安全受到了严重的威胁。那种被迫离家的感觉真的是用语言无法形容的，心中的恐惧达到了极点。体会到了“大水的无情”与此同时也见证了“人间的真情”</w:t>
      </w:r>
      <w:r>
        <w:rPr/>
        <w:t>!</w:t>
      </w:r>
    </w:p>
    <w:p>
      <w:pPr>
        <w:pStyle w:val="Normal"/>
        <w:rPr/>
      </w:pPr>
      <w:r>
        <w:rPr/>
        <w:t>就在受灾的第一时刻，心系百姓的武警官兵们在最危难的时刻，战斗在抢险一线，用他们的双手化解了一个又一个危难险情。他们无惧牺牲</w:t>
      </w:r>
      <w:r>
        <w:rPr/>
        <w:t>!</w:t>
      </w:r>
      <w:r>
        <w:rPr/>
        <w:t>不怕困难</w:t>
      </w:r>
      <w:r>
        <w:rPr/>
        <w:t>!</w:t>
      </w:r>
      <w:r>
        <w:rPr/>
        <w:t>昼夜奋战</w:t>
      </w:r>
      <w:r>
        <w:rPr/>
        <w:t>!</w:t>
      </w:r>
      <w:r>
        <w:rPr/>
        <w:t>为人民群众带去了生命的希望和生活的勇气</w:t>
      </w:r>
      <w:r>
        <w:rPr/>
        <w:t>!</w:t>
      </w:r>
      <w:r>
        <w:rPr/>
        <w:t>充分展现了军民鱼水情的感人画面</w:t>
      </w:r>
      <w:r>
        <w:rPr/>
        <w:t>!</w:t>
      </w:r>
      <w:r>
        <w:rPr/>
        <w:t>让我们对这些武警官兵肃然起敬、心中无比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那些为抢险救灾战斗在一线的各界人士，请允许我们对您们表示以最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