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郎讲话2023"/>
      <w:r>
        <w:rPr/>
        <w:t>结婚典礼新郎讲话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一生，我用了前面</w:t>
      </w:r>
      <w:r>
        <w:rPr/>
        <w:t>25</w:t>
      </w:r>
      <w:r>
        <w:rPr/>
        <w:t>年来收集好运</w:t>
      </w:r>
      <w:r>
        <w:rPr/>
        <w:t>;</w:t>
      </w:r>
      <w:r>
        <w:rPr/>
        <w:t>在这第</w:t>
      </w:r>
      <w:r>
        <w:rPr/>
        <w:t>26</w:t>
      </w:r>
      <w:r>
        <w:rPr/>
        <w:t>年，我又花光了所有的好运，只为刚好遇见你，只觉得这好运花得很值得，非常的值得。我们的爱情绽放在校园，收获在社会。我们都没有被这个社会改变，看着穿婚纱的你，我心头只有一个想法，那就是好好保护这个女孩，保护这个家，两个人的相遇真的非常不容易，谢谢你让我迎娶了爱情，也谢谢你愿意和我一起同甘共苦，我爱你，老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