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年班主任培训个人心得"/>
      <w:r>
        <w:rPr/>
        <w:t>关于青年班主任培训个人心得</w:t>
      </w:r>
      <w:bookmarkEnd w:id="0"/>
    </w:p>
    <w:p>
      <w:pPr>
        <w:pStyle w:val="Normal"/>
        <w:rPr/>
      </w:pPr>
      <w:r>
        <w:rPr/>
        <w:t>带着美好的憧憬与期待，</w:t>
      </w:r>
      <w:r>
        <w:rPr/>
        <w:t>4</w:t>
      </w:r>
      <w:r>
        <w:rPr/>
        <w:t>月</w:t>
      </w:r>
      <w:r>
        <w:rPr/>
        <w:t>18</w:t>
      </w:r>
      <w:r>
        <w:rPr/>
        <w:t>号我与王</w:t>
      </w:r>
      <w:r>
        <w:rPr/>
        <w:t>_</w:t>
      </w:r>
      <w:r>
        <w:rPr/>
        <w:t>老师踏上奔赴</w:t>
      </w:r>
      <w:r>
        <w:rPr/>
        <w:t>__</w:t>
      </w:r>
      <w:r>
        <w:rPr/>
        <w:t>的行程。</w:t>
      </w:r>
    </w:p>
    <w:p>
      <w:pPr>
        <w:pStyle w:val="Normal"/>
        <w:rPr/>
      </w:pPr>
      <w:r>
        <w:rPr/>
        <w:t>总的说来，此次在</w:t>
      </w:r>
      <w:r>
        <w:rPr/>
        <w:t>__</w:t>
      </w:r>
      <w:r>
        <w:rPr/>
        <w:t>举行的“班主任专业化”成长高层论坛，使我们每位参会的老师感同身受，受益匪浅，收获颇丰。从培训结束到现在，这些天来我一直都在反思如何才能成为学生成长道路上的良师和益友，做好他们身心成长的引领者和人生发展的指导者，做好校长的得力助手。此次培训给了我很多观点和理念上的启示及体会具体总结如下：</w:t>
      </w:r>
    </w:p>
    <w:p>
      <w:pPr>
        <w:pStyle w:val="Normal"/>
        <w:rPr/>
      </w:pPr>
      <w:r>
        <w:rPr/>
        <w:t>一、班主任在班级建设方面要充分发扬民主、科学和智慧</w:t>
      </w:r>
    </w:p>
    <w:p>
      <w:pPr>
        <w:pStyle w:val="Normal"/>
        <w:rPr/>
      </w:pPr>
      <w:r>
        <w:rPr/>
        <w:t>1</w:t>
      </w:r>
      <w:r>
        <w:rPr/>
        <w:t>、和言细语润物无声古人云：“人非圣贤，孰能无过”</w:t>
      </w:r>
      <w:r>
        <w:rPr/>
        <w:t>?</w:t>
      </w:r>
      <w:r>
        <w:rPr/>
        <w:t>学生有了过失，作为教师我们不要把话说过头，更不能说赌气话。诸如：“我管不了你，你想干啥就干啥去”、“你就是烂泥扶不上墙”……其实这只能是一种激动情绪的宣泄，根本解决不了实质性问题，特别是中小学生，他们其实都还很单纯，还不懂得很多大道理，说出这样过激的话，不仅是一种浪费更是对学生心灵深深地伤害。我们应该向魏书生老师那样，遇到事情和学生商量商量，找一找毛病，写出诊断，不强迫学生怎么做，要把重点放在“改”的过程上，让学生自己去找良方。其实，老师一句真心话，一句实在话，一句鼓励话往往都会给学生心灵莫大的震颤，能给予他们改过自新的信心，同时也树立了教师的威信，一举双得，和乐而不为呢</w:t>
      </w:r>
      <w:r>
        <w:rPr/>
        <w:t>?</w:t>
      </w:r>
    </w:p>
    <w:p>
      <w:pPr>
        <w:pStyle w:val="Normal"/>
        <w:rPr/>
      </w:pPr>
      <w:r>
        <w:rPr/>
        <w:t>2</w:t>
      </w:r>
      <w:r>
        <w:rPr/>
        <w:t>、坚持“四有”谈话，要提高与学生的谈话效果，就要坚持“有趣、有据、有数、有度”的四有原则。</w:t>
      </w:r>
      <w:r>
        <w:rPr/>
        <w:t>(1)</w:t>
      </w:r>
      <w:r>
        <w:rPr/>
        <w:t>人只有对事物感兴趣才更易于接受。这一点我深有体会，兴趣是最好的老师，对于表现不好或者有过失的学生，作为班主任我们可以通过给学生讲一些亲身经历的或身边发生的趣闻轶事，来调动他们的积极性</w:t>
      </w:r>
      <w:r>
        <w:rPr/>
        <w:t>;(2)</w:t>
      </w:r>
      <w:r>
        <w:rPr/>
        <w:t>有据。对有过失的学生，我们一定要有调查的第一手资料，所例举的事例要有依据，说出来要让学生无可诋毁，要使他们信得过</w:t>
      </w:r>
      <w:r>
        <w:rPr/>
        <w:t>;(3)</w:t>
      </w:r>
      <w:r>
        <w:rPr/>
        <w:t>有数。与学生谈话前，教师要心中有数，对在谈话中将要出现的问题，也要大概估计，不能指望谈一次话就“毕其功于一役”，要有续谈的准备</w:t>
      </w:r>
      <w:r>
        <w:rPr/>
        <w:t>;(4)</w:t>
      </w:r>
      <w:r>
        <w:rPr/>
        <w:t>有度。掌握好尺度。不能因一时高兴就漫无边际的谈，更不能因一时冲动，就大发脾气。说话时，要根据学生性别、个性、年龄等差异，选择谈话方式。如果认真坚持“四有”，谈话效果就会产生最大的效益。</w:t>
      </w:r>
    </w:p>
    <w:p>
      <w:pPr>
        <w:pStyle w:val="Normal"/>
        <w:rPr/>
      </w:pPr>
      <w:r>
        <w:rPr/>
        <w:t>3</w:t>
      </w:r>
      <w:r>
        <w:rPr/>
        <w:t>、坚持道德长跑，通过写日记把自己所见到的真人，所做到的实事及经验教训再现给未来。能从日记中让学生汲取教训，分析自我改变自我，磨炼意志，积累素材，提高写作水平</w:t>
      </w:r>
      <w:r>
        <w:rPr/>
        <w:t>;</w:t>
      </w:r>
      <w:r>
        <w:rPr/>
        <w:t>写日记要写真人真事，写自己的所见所闻，不能言之无物唱“空城计，更不能一个模式记“流水帐”。无论什么时候，要有恒心坚持，从道德上比毅力</w:t>
      </w:r>
      <w:r>
        <w:rPr/>
        <w:t>;</w:t>
      </w:r>
      <w:r>
        <w:rPr/>
        <w:t>学生每天轮流记写，表现形式可采用记叙、议论、感想等，班主任每天必看并根据内容书写评语，每周评选一次“最有适用价值”的日记，优秀日记当众进行宣读。</w:t>
      </w:r>
    </w:p>
    <w:p>
      <w:pPr>
        <w:pStyle w:val="Normal"/>
        <w:rPr/>
      </w:pPr>
      <w:r>
        <w:rPr/>
        <w:t>二、有爱才有教育</w:t>
      </w:r>
    </w:p>
    <w:p>
      <w:pPr>
        <w:pStyle w:val="Normal"/>
        <w:rPr/>
      </w:pPr>
      <w:r>
        <w:rPr/>
        <w:t>如果学生是一个含苞待放的花蕾，教师的职责就是让他们在阳光里绚丽绽放。爱是无声的语言，也是最有效地催化剂，爱就是用心去打动学生。用心去爱，才能有快乐，不求回报的爱，才能得到幸福。成就是在快乐和幸福中获得。只有真心对待学生，才能达到师生间的相互信任，才能填平因受传统师道尊严的影响而造成的师生间的鸿沟。学生才会把老师当成知心朋友，倾诉他们的心理话。老师才能及时了解学生的精神世界，才能有的放矢地及时给予指导和帮助，使他们健康成长。</w:t>
      </w:r>
    </w:p>
    <w:p>
      <w:pPr>
        <w:pStyle w:val="Normal"/>
        <w:rPr/>
      </w:pPr>
      <w:r>
        <w:rPr/>
        <w:t>用耐心去感化学生。师爱还必须有耐心，特别是后进生的教育，因为后进生意志薄弱，自控力差，易反复，这就需要班主任作耐心细致的工作，但耐心教育并不是等待，而是要做有心人，为后进生的转化积极创造条件。学会欣赏和信任学生。用欣赏的眼光看待学生的每一个想法、每一次发现，发现他们的可爱之处和闪光点，尽量给予鼓励和热切的期待。</w:t>
      </w:r>
    </w:p>
    <w:p>
      <w:pPr>
        <w:pStyle w:val="Normal"/>
        <w:rPr/>
      </w:pPr>
      <w:r>
        <w:rPr/>
        <w:t>班主任工作是一项复杂的、综合性的工作，需要我们以自身的人格魅力，丰富的专业知识、灵活细致的管理能力，怀着一颗真诚的爱心，才能去更好的履行这一平凡而快乐的工作，并在其中追寻到它的真正快乐和幸福，成为一个充满阳光的教育者。</w:t>
      </w:r>
    </w:p>
    <w:p>
      <w:pPr>
        <w:pStyle w:val="Normal"/>
        <w:rPr/>
      </w:pPr>
      <w:r>
        <w:rPr/>
        <w:t>三、班主任一定要课讲的好</w:t>
      </w:r>
    </w:p>
    <w:p>
      <w:pPr>
        <w:pStyle w:val="Normal"/>
        <w:rPr/>
      </w:pPr>
      <w:r>
        <w:rPr/>
        <w:t>班主任的所教课程的成绩一定要好，要给学生以信心。真正做到一课一个中心：讲清一条线索，理清一个框架，突出一个重点，化解一个难点，出现一个亮点。让学生服你的课，从而服你的管理。</w:t>
      </w:r>
    </w:p>
    <w:p>
      <w:pPr>
        <w:pStyle w:val="Normal"/>
        <w:rPr/>
      </w:pPr>
      <w:r>
        <w:rPr/>
        <w:t>除此而外，班主任应具备以下品质：</w:t>
      </w:r>
    </w:p>
    <w:p>
      <w:pPr>
        <w:pStyle w:val="Normal"/>
        <w:rPr/>
      </w:pPr>
      <w:r>
        <w:rPr/>
        <w:t>1</w:t>
      </w:r>
      <w:r>
        <w:rPr/>
        <w:t>、作为班主任首先要有积极的心态，要喜欢自己的班主任工作。只有一个人真正喜欢一件事，才能将这件事做好，才能不感到累，才能真正感受到付出与所得之间成正比例。</w:t>
      </w:r>
    </w:p>
    <w:p>
      <w:pPr>
        <w:pStyle w:val="Normal"/>
        <w:rPr/>
      </w:pPr>
      <w:r>
        <w:rPr/>
        <w:t>2</w:t>
      </w:r>
      <w:r>
        <w:rPr/>
        <w:t>、作为班主任要站的高看的远，处理问题上不能单一的就事论事，要跳出事情本身，从教育学生如何做人做事上入手，找到教育学生的契机，从而引导学生树立正确的人生观，世界观，价值观。</w:t>
      </w:r>
    </w:p>
    <w:p>
      <w:pPr>
        <w:pStyle w:val="Normal"/>
        <w:rPr/>
      </w:pPr>
      <w:r>
        <w:rPr/>
        <w:t>3</w:t>
      </w:r>
      <w:r>
        <w:rPr/>
        <w:t>、作为班主任要严厉与慈爱同行。对学生要有慈和爱的一面，也要有威和严的一面，要真正做到“严字当头，爱在其中”。失去了严的爱是溺爱，而失去了爱的严就变成蛮横了。批评应该是爱和严的统一。</w:t>
      </w:r>
    </w:p>
    <w:p>
      <w:pPr>
        <w:pStyle w:val="Normal"/>
        <w:widowControl/>
        <w:bidi w:val="0"/>
        <w:spacing w:before="180" w:after="180"/>
        <w:jc w:val="left"/>
        <w:rPr/>
      </w:pPr>
      <w:r>
        <w:rPr/>
        <w:t>本次培训总课题组开展了“班主任专业成长“的论文评比活动，通过专家组的认定和评审我与王平老师的论文均荣获一等奖，这个来自不易的荣誉，就尚且把它当做我们不虚此行的一个很好的见证吧，我们将以此次交流和学习为契机，在工作中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