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商铺转让合同范本2023"/>
      <w:r>
        <w:rPr/>
        <w:t>实用商铺转让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职责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