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睡觉检讨书模板"/>
      <w:r>
        <w:rPr/>
        <w:t>上课睡觉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课堂上老师在讲课，我却是趴在了桌子上去睡觉，还是发出了一个呼噜声，不但是会影响了其他的同学来听课，同时自己也是没有去尊重老师讲课，也浪费了自己一个宝贵的学习时间，我要对此检讨。</w:t>
      </w:r>
    </w:p>
    <w:p>
      <w:pPr>
        <w:pStyle w:val="Normal"/>
        <w:rPr/>
      </w:pPr>
      <w:r>
        <w:rPr/>
        <w:t>这次睡觉，除了自己晚上睡得晚，同时也是自己没有把学习当一回事，刚来大学那段时间，其实我还是蛮积极的，都是会认真的听课，积极的把笔记给做好，但是大学的日子熟悉之后，也是变得懒散了，这种没有老师监督，比较自由的环境，其实更能让人从容的去学自己想要学的知识，但是我却并不是如此，反而没了监督就懒散了，更是不把学习当一回事，自己平时也是经常的玩游戏，去做一些与学习没有任何关系的事情，晚上也是经常玩到很晚才睡，白天就没有什么精神，以前还会硬撑着听会课，可能会眯会但是不会像这次这样直接就趴桌上睡着了，特别是这个学期，开学迟，在家上网课，我也是开着电脑，并没有认真的在听，反而一边在玩，这种状态也是延续到了现在回到学校的一个阶段，我清楚，这样做是非常不好的，但是就是有些控制不住自己。</w:t>
      </w:r>
    </w:p>
    <w:p>
      <w:pPr>
        <w:pStyle w:val="Normal"/>
        <w:rPr/>
      </w:pPr>
      <w:r>
        <w:rPr/>
        <w:t>这次被老师说了，批评我，口气也是特别的严厉，开始我觉得老师是多管闲事，但是现在仔细的想想，其实是老师真的对我们很负责，希望我能在学校是能学到专业的知识，而不是虚度了这时间，到时候什么都不会，什么都没有，那样的话，也是无法去到社会找到好的工作的，特别是目前这个阶段，大学如果还不去学好，那么以后也是没有这么好的机会了，工作之中就会很忙碌到时候想抽出时间来学习并不是那么容易的，老师，我也是知道错误了，以后一定是会珍惜在课堂上听课的一个时间，晚上也是要休息好，让自己有充沛的精力，白天才能在教室里面学好知识，并且也是要找到当初考大学的那种状态，去学好，来让自己真的有收获，而不是说还这样的状态去荒废了课堂。</w:t>
      </w:r>
    </w:p>
    <w:p>
      <w:pPr>
        <w:pStyle w:val="Normal"/>
        <w:rPr/>
      </w:pPr>
      <w:r>
        <w:rPr/>
        <w:t>今后，我必须要控制自己，让自己时刻的提醒自己，不能课堂上不认真，该休息的时候，要休息好，该来上课，也是要认真的上好课，让自己真的没有考上的大学，当初能努力，现在也是肯定可以的，不能再让老师您操心了，我必须要对自己去负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