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四川导游词范例合集大全"/>
      <w:r>
        <w:rPr/>
        <w:t>关于四川导游词范例合集大全</w:t>
      </w:r>
      <w:bookmarkEnd w:id="0"/>
    </w:p>
    <w:p>
      <w:pPr>
        <w:pStyle w:val="Normal"/>
        <w:rPr/>
      </w:pPr>
      <w:r>
        <w:rPr/>
        <w:t>游客朋友们，顺着绿意深深的通幽曲径我们来到了“雅女园”。首先映入眼帘的是一幅对联“采樵无路花封径，沽酒有门树锁庭”。不错，这里是碧峰峡休闲度假的另一处佳地。游客们常常在此歇脚，它既是一个令人赏心悦目的景点，也是一个餐饮娱乐的休息场所。</w:t>
      </w:r>
    </w:p>
    <w:p>
      <w:pPr>
        <w:pStyle w:val="Normal"/>
        <w:rPr/>
      </w:pPr>
      <w:r>
        <w:rPr/>
        <w:t>雅女园临水而筑，奇花异草争芳斗妍，涧水潺潺如玉带凝烟。如果说精致玲珑的院落、缓缓旋转的水车，流光溢彩的青铜壁画，构筑出一种雅致的意境，那么一幅幅文彩蜚然的对联便透出些雅致的神韵来。同是餐厅，它题上“揉得春色便为酒，剪下秋光即是诗”横批“凤幄鬓影”，就别具滋味</w:t>
      </w:r>
      <w:r>
        <w:rPr/>
        <w:t>;</w:t>
      </w:r>
      <w:r>
        <w:rPr/>
        <w:t>同是歌厅，它挂出：“身如孔雀千般秀，音似黄鹂一样清”横批“绕指”就倍增风流。就连洗手间也有对联：“来人方便，去者轻松”，横批“通泰”，不经意间流露出雅致的幽默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雅女，是雅女园的灵魂。传说雅安的女子是女娲的后裔，所以丽质天成，颇有灵气，犹如璞玉，虽未雕琢而自有风情。她们落落大方，彬彬有礼，象碧峰峡中清澈的流泉，有一种无言的温情和从容的镇静。在窗明几净的园中坐下，点一杯清香提神的碧峰黄芽，看看面容姣俏的雅女们斟茶送水的优雅身影，听听她们细柔宛转的亲切声音，就如同一幅怡人的风景，不知不觉地温暖你度假的心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