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的公益广告词_节约用水宣传标语"/>
      <w:r>
        <w:rPr/>
        <w:t>节约用水的公益广告词</w:t>
      </w:r>
      <w:r>
        <w:rPr/>
        <w:t>_</w:t>
      </w:r>
      <w:r>
        <w:rPr/>
        <w:t>节约用水宣传标语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