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业务合伙合同2023"/>
      <w:r>
        <w:rPr/>
        <w:t>常用业务合伙合同</w:t>
      </w:r>
      <w:r>
        <w:rPr/>
        <w:t>2023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___________</w:t>
      </w:r>
      <w:r>
        <w:rPr/>
        <w:t>，年龄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住址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