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座谈会讲话的发言稿范文"/>
      <w:r>
        <w:rPr/>
        <w:t>座谈会讲话的发言稿范文</w:t>
      </w:r>
      <w:bookmarkEnd w:id="0"/>
    </w:p>
    <w:p>
      <w:pPr>
        <w:pStyle w:val="Normal"/>
        <w:rPr/>
      </w:pPr>
      <w:r>
        <w:rPr/>
        <w:t>同志们：</w:t>
      </w:r>
    </w:p>
    <w:p>
      <w:pPr>
        <w:pStyle w:val="Normal"/>
        <w:rPr/>
      </w:pPr>
      <w:r>
        <w:rPr/>
        <w:t>今天，我们齐聚</w:t>
      </w:r>
      <w:r>
        <w:rPr/>
        <w:t>__</w:t>
      </w:r>
      <w:r>
        <w:rPr/>
        <w:t>县工业园，共同描绘和展望园区经济发展蓝图。今天在座的各位，既有政府部门的“智多星”，也有银行系统的“财神爷”，更有园区企业的“领头羊”，可谓是群英荟萃，济济一堂。借此机会，请允许我对东道主的周密安排表示衷心的感谢。</w:t>
      </w:r>
    </w:p>
    <w:p>
      <w:pPr>
        <w:pStyle w:val="Normal"/>
        <w:rPr/>
      </w:pPr>
      <w:r>
        <w:rPr/>
        <w:t>__</w:t>
      </w:r>
      <w:r>
        <w:rPr/>
        <w:t>工业园不仅是</w:t>
      </w:r>
      <w:r>
        <w:rPr/>
        <w:t>__</w:t>
      </w:r>
      <w:r>
        <w:rPr/>
        <w:t>县委、县政府的重点建设项目，也得到市级有关领导的高度关注银行座谈会心得体会发言和重视。自开发建设以来，驻园企业与当地政府密切配合，严格按照发展规划进行建设，取得了一系列令人瞩目的成绩。应该说，工业园建设不仅是</w:t>
      </w:r>
      <w:r>
        <w:rPr/>
        <w:t>__</w:t>
      </w:r>
      <w:r>
        <w:rPr/>
        <w:t>县经济发展的跳台和支点，也是利县、利民、利企的“双赢工程”。从我了解的情况看，近一年来银行系统对园区建设给予了有力的支持，也取得了一定的收益和回报，与政府、企业的合作也很愉快。</w:t>
      </w:r>
    </w:p>
    <w:p>
      <w:pPr>
        <w:pStyle w:val="Normal"/>
        <w:rPr/>
      </w:pPr>
      <w:r>
        <w:rPr/>
        <w:t>这些成绩的取得，来之不易，弥足珍贵。为了进一步加大对园区建设的金融支持力度，促进园区经济更快、更好、更和谐的发展，切实为当地经济建设服好务，我讲四点意见，供大家参考。</w:t>
      </w:r>
    </w:p>
    <w:p>
      <w:pPr>
        <w:pStyle w:val="Normal"/>
        <w:rPr/>
      </w:pPr>
      <w:r>
        <w:rPr/>
        <w:t>一是建立科学、配套的金融支持规划，依法办理各项信贷业务。各金融机构要从建设和谐社会的高度出发，加强对支持园区建设重要意义的认识，努力使金融为当地经济发展服务。要以积极的、友好的态度，加强与政府和园区的配合，使金融服务贯穿在黄岩区庆“八一”军政座谈会上的讲话园区建设的全过程，并成为重要的推动力量。要根据园区建设的整体规划，建立各行的金融支持规划，包括长期规划和年度规划，并严格按照规划审批有关信贷项目，使金融支持落到实处。在制定规划时，一定要坚持合法、科学、适度的原则，统筹兼顾，综合考察，使规划体现出强烈的发展理念和服务意识，与园区规划相得益彰，互为补充，形成一种园区建设的大格局、大意识、大环境。</w:t>
      </w:r>
    </w:p>
    <w:p>
      <w:pPr>
        <w:pStyle w:val="Normal"/>
        <w:rPr/>
      </w:pPr>
      <w:r>
        <w:rPr/>
        <w:t>二是建立与政府、企业的良性互动协调机制，及时调整发展战略。金融事业的发展，只有紧紧依托地方经济建设，才能够有所作为、有所不作为。</w:t>
      </w:r>
      <w:r>
        <w:rPr/>
        <w:t>__</w:t>
      </w:r>
      <w:r>
        <w:rPr/>
        <w:t>园区建设现在正处于关键的发展时期，急需要方方面面的配合和支持，金融作为经济的助推器，自然首当其冲。我希望各金融机构能够按照科学发展观的要求，改变观念，调整思路，积极加强与县委、县政府、园区管委会、驻园企业及有驻园意向的企业加强沟通和合作，建立流畅、灵敏、迅速、高效的互动协调联络机制，及时沟通有关情况，掌握真实情况，灵活准确的调整发展战略，使金融成为园区建设中比较稳固而活跃的力量。</w:t>
      </w:r>
    </w:p>
    <w:p>
      <w:pPr>
        <w:pStyle w:val="Normal"/>
        <w:rPr/>
      </w:pPr>
      <w:r>
        <w:rPr/>
        <w:t>三是提供优质的金融服务，为园区的经济发展提供宽松的融资条件。</w:t>
      </w:r>
      <w:r>
        <w:rPr/>
        <w:t>__</w:t>
      </w:r>
      <w:r>
        <w:rPr/>
        <w:t>园区建设是当地政府和人民关注的一件大事，只能抓好，不能放松。各金融机构要在法律法规的框架内，按照简化程序、规避风险、提高效益、服务发展的整体工作思路，尽可能地为园区建设提供优质、便捷、人性化的金融服务，使企业感受到新农村建设座谈会上的讲话稿来自金融系统的支持和温暖，坚定在本地发展的信心和决心。要提高服务效率，减少人为因素的影响，建立金融“绿色通道”，为园区经济发展开辟较为宽松的融资和信贷渠道。各金融机构要加强沟通与合作，尽量避免不必要的盲目竞争，形成金融工作的整体合力。</w:t>
      </w:r>
    </w:p>
    <w:p>
      <w:pPr>
        <w:pStyle w:val="Normal"/>
        <w:rPr/>
      </w:pPr>
      <w:r>
        <w:rPr/>
        <w:t>四是建立和完善信贷风险防范机制，确保信贷资金的安全高效运行。讲支持、讲合作、讲服务，必须在法律许可的范畴内进行，必须服从市场经济规律。作为金融企业，应自觉地把控制信贷风险、提高资金收益，降低呆帐、坏帐率作为重要任务来抓。要通过创新机制，加强管理，进一步完善信贷风险防范机制，使风险评估和监督贯穿园区建设的每一个阶段。这与全力支持园区建设并不矛盾，因为如果缺少必要的信贷监督，就会对可能出现的投资过热或盲目投资难以控制，势必造成在三八妇女节女工委员座谈会上的发言无法弥补的后果，蒙受不必要的损失。</w:t>
      </w:r>
    </w:p>
    <w:p>
      <w:pPr>
        <w:pStyle w:val="Normal"/>
        <w:widowControl/>
        <w:bidi w:val="0"/>
        <w:spacing w:before="180" w:after="180"/>
        <w:jc w:val="left"/>
        <w:rPr/>
      </w:pPr>
      <w:r>
        <w:rPr/>
        <w:t>同志们，</w:t>
      </w:r>
      <w:r>
        <w:rPr/>
        <w:t>__</w:t>
      </w:r>
      <w:r>
        <w:rPr/>
        <w:t>园区的发展前景喜人，任重道远，希望在座的各位振奋精神，团结一致，共同努力，促进园区更快更好发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