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演讲优秀"/>
      <w:r>
        <w:rPr/>
        <w:t>小学生安全演讲优秀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各种安全教育活动，积极宣传安全知识、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。骂人和打架一样，是一个人智力极度低下的表现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休息时不要做剧烈的活动，不追逐嬉戏，不打闹，不攀高，不拥挤，在教室里休息也不要追逐、推拉、打闹，防止课桌椅的碰撞，避免发生各种伤害事故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老师们、同学们，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