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嘉峪关长城导游词"/>
      <w:r>
        <w:rPr/>
        <w:t>写嘉峪关长城导游词</w:t>
      </w:r>
      <w:bookmarkEnd w:id="0"/>
    </w:p>
    <w:p>
      <w:pPr>
        <w:pStyle w:val="Normal"/>
        <w:rPr/>
      </w:pPr>
      <w:r>
        <w:rPr/>
        <w:t>嘉峪关建于明洪武五年公元</w:t>
      </w:r>
      <w:r>
        <w:rPr/>
        <w:t>1372</w:t>
      </w:r>
      <w:r>
        <w:rPr/>
        <w:t>年，一直有“万里长城东起山海关，西至嘉峪关之说”但若从建造年代上说，嘉峪关比山海关早</w:t>
      </w:r>
      <w:r>
        <w:rPr/>
        <w:t>9</w:t>
      </w:r>
      <w:r>
        <w:rPr/>
        <w:t>年</w:t>
      </w:r>
      <w:r>
        <w:rPr/>
        <w:t>(</w:t>
      </w:r>
      <w:r>
        <w:rPr/>
        <w:t>山海关建于</w:t>
      </w:r>
      <w:r>
        <w:rPr/>
        <w:t>1381</w:t>
      </w:r>
      <w:r>
        <w:rPr/>
        <w:t>年</w:t>
      </w:r>
      <w:r>
        <w:rPr/>
        <w:t>)</w:t>
      </w:r>
      <w:r>
        <w:rPr/>
        <w:t>，另一方面嘉峪关的建筑规模又是长城沿线的关隘中最为雄伟。壮大的一座关口，更为重要的一点是从长城的作用来讲，当时为了防止元朝的蒙古族残余势力向西北扩张朱元璋派冯胜西征，冯胜到次后认为只要在此建观就可控制西域，确保明王朝统治的稳定，所有这一切都说明了“万里长城应是西起嘉峪关，东至山海关”嘉峪关在</w:t>
      </w:r>
      <w:r>
        <w:rPr/>
        <w:t>1961</w:t>
      </w:r>
      <w:r>
        <w:rPr/>
        <w:t>年就被列为全国重点文物保护单位。</w:t>
      </w:r>
    </w:p>
    <w:p>
      <w:pPr>
        <w:pStyle w:val="Normal"/>
        <w:rPr/>
      </w:pPr>
      <w:r>
        <w:rPr/>
        <w:t>在我们的右边可以看到一棵已有</w:t>
      </w:r>
      <w:r>
        <w:rPr/>
        <w:t>220__</w:t>
      </w:r>
      <w:r>
        <w:rPr/>
        <w:t>年历史的杨树，我们称之为“左公柳”是为了纪念晚清儒将左宗棠，左宗棠是湖南湘阴人，曾任陕甘总督</w:t>
      </w:r>
      <w:r>
        <w:rPr/>
        <w:t>20__</w:t>
      </w:r>
      <w:r>
        <w:rPr/>
        <w:t>年，当时由于清政府腐败无能，中亚浩罕汗国的阿古柏在沙俄的支持下，率兵侵入南疆，建立了所谓的哲德沙尔汗国，沙俄在</w:t>
      </w:r>
      <w:r>
        <w:rPr/>
        <w:t>1871</w:t>
      </w:r>
      <w:r>
        <w:rPr/>
        <w:t>年更是侵占了伊梨地区，妄图分裂新疆，</w:t>
      </w:r>
      <w:r>
        <w:rPr/>
        <w:t>1875</w:t>
      </w:r>
      <w:r>
        <w:rPr/>
        <w:t>年当时已</w:t>
      </w:r>
      <w:r>
        <w:rPr/>
        <w:t>64</w:t>
      </w:r>
      <w:r>
        <w:rPr/>
        <w:t>的左宗棠不顾年老多病，受命督办新疆军务，率兵出潼关西征，为收复新疆而决心“马革裹尸”，“老死西域”，正是这种精神和决心，仅用一年半的时间就收复了除伊梨以外的全部领土，使沙俄闻风丧胆，左宗棠的“壮士长歌，不复以出塞为苦，老当益壮”的豪迈胸襟与爱国热情被我们后世永为传唱，在他经营西北的十余年中，在民政，经济，文化诸方面也做出了很多贡献。</w:t>
      </w:r>
    </w:p>
    <w:p>
      <w:pPr>
        <w:pStyle w:val="Normal"/>
        <w:rPr/>
      </w:pPr>
      <w:r>
        <w:rPr/>
        <w:t>左宗棠在西北用兵感到交通不便，是西北一大难题，于是他随军队的开进一路筑路，从涧关开始，横贯陕甘两省，并开通了甘新泽运大道，北路修至精河，南路修至喀尔葛尔，沿途设置有军队负责的马拔或步拔，以作为传递情报的驿站。驿站旁盖有官店，允许商贩在附近开设买卖街，给兵荒马乱的世道点缀的一点萧萧的商贸繁荣。我们现在走的</w:t>
      </w:r>
      <w:r>
        <w:rPr/>
        <w:t>312</w:t>
      </w:r>
      <w:r>
        <w:rPr/>
        <w:t>国道有很大一部分都是当年左宗棠主修的甘新泽运大道的路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左宗棠从小生活在湘江之滨，对绿树有着特殊的偏爱，他率领湘兵来到西北大漠，感到气候干燥，了无生趣，又水土不服，左宗棠命令筑路军队在大道沿途，宜林地带和近城道旁边栽杨树和沙枣树，名曰“道柳”其用意在于巩固路基，防风固沙，方便行人遮凉，凡他所到之处都要动员军民植树造林，并且指定保护树林的措施，严加执行，老百姓中现在还流传着“左宗棠杀驴”的故事，讲左宗棠在甘肃广为种树，后曾调任新疆，在他从新疆回到甘肃时看到以前栽种的树大部分都已死去感到奇怪，一天他在出城巡视时，发现老百姓进城都将驴拴在树上，驴是一种非常喜欢啃咬树皮的动物，俗语说得好“人要脸，树要皮”，树没有皮就会干枯，死亡，左宗棠非常气愤，下令将驴斩首示众，并告诫若在将驴拴在树上，人与驴同罪，从这个典故上，可以看出左宗棠为改善西北的环境，植树造林，下了很大的决心。在</w:t>
      </w:r>
      <w:r>
        <w:rPr/>
        <w:t>1878</w:t>
      </w:r>
      <w:r>
        <w:rPr/>
        <w:t>年，左公的好友—杨昌浚应邀前来帮办军务，所到之处看到绿荫夹道，连绵数千里绿如帷幄的塞外奇观，触景生情，吟诗赞叹：“大将筹边尚未还，湖湘子弟满天山，新栽杨柳三千里，引得春风渡玉关”，左宗棠的开发西北功绩，不仅仅在此，他看到西北地荒人少，为了解决军需供给，开渠凿井，兴修水利，开荒种地，并且发展了桑蚕业，仅新疆种植桑树就达到了</w:t>
      </w:r>
      <w:r>
        <w:rPr/>
        <w:t>80.6</w:t>
      </w:r>
      <w:r>
        <w:rPr/>
        <w:t>万棵，还教老百姓试种水稻，并且在张掖取得成功，所以到现在在我们河西走廊在张掖还产大米，左宗棠还在敦煌大面积的推广棉花，不过当时推广棉花的动机是为了禁烟，清朝末年鸦片之害毒流全国，就是边远的西北也不例外，敦煌虽是地广人稀，却大面积的种植鸦片，造成当地的老百姓都吸烟贩烟成灾，左宗棠为了禁烟采取了斧底抽薪政策，不禁吸而禁种，从根本上断绝了毒源，同时大力推广种植棉花，使人们获得丰厚利润，他还兴办了教育事业，提高了西北人的文化素质，左宗棠来到西北做得这一切深深感动了老百姓，使老百姓的生活有了很大的提高，为此老百姓为了纪念他，将那个时期种的树都统称为“左公柳”“左公杨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