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做好驻村工作心得体会"/>
      <w:r>
        <w:rPr/>
        <w:t>村支书做好驻村工作心得体会</w:t>
      </w:r>
      <w:bookmarkEnd w:id="0"/>
    </w:p>
    <w:p>
      <w:pPr>
        <w:pStyle w:val="Normal"/>
        <w:rPr/>
      </w:pPr>
      <w:r>
        <w:rPr/>
        <w:t>一是必须依靠组织，依靠集体。驻村以来，各级组织在生活上的关怀和照顾，使我感到无比的温暖，从而增强了驻村工作的信心。工作上，局领导经常抽时间听取我们汇报驻村工作，并帮助我们理清阶段性的重点工作，帮助解决工作中的难题。这使我充分认识到，只有依靠组织，依靠集体，才能不负重托，不辱使命。</w:t>
      </w:r>
    </w:p>
    <w:p>
      <w:pPr>
        <w:pStyle w:val="Normal"/>
        <w:rPr/>
      </w:pPr>
      <w:r>
        <w:rPr/>
        <w:t>二是必须脚踏实地，求真务实。没有调查研究就没有发言权，只有身心俱下，摸清情况，才能对症下药，有的放矢。平时，一有机会，我就与另两位驻村干部一起，下村实地查看，与村民促膝交谈，不求做出什么惊天动地的大事或立竿见影的政绩，只要充分发挥自身的优势，扎扎实实地做些服务保障、出谋划策、鼓舞士气的工作，那也是成绩啊。</w:t>
      </w:r>
    </w:p>
    <w:p>
      <w:pPr>
        <w:pStyle w:val="Normal"/>
        <w:rPr/>
      </w:pPr>
      <w:r>
        <w:rPr/>
        <w:t>三是必须心系群众，任劳任怨。融入到群众中，力所能及为群众办实事、办好事，心就会与群众贴得更紧。驻村以来</w:t>
      </w:r>
      <w:r>
        <w:rPr/>
        <w:t>,</w:t>
      </w:r>
      <w:r>
        <w:rPr/>
        <w:t>已为</w:t>
      </w:r>
      <w:r>
        <w:rPr/>
        <w:t>12</w:t>
      </w:r>
      <w:r>
        <w:rPr/>
        <w:t>户农户提供</w:t>
      </w:r>
      <w:r>
        <w:rPr/>
        <w:t>1600</w:t>
      </w:r>
      <w:r>
        <w:rPr/>
        <w:t>株耐寒桉树苗木及</w:t>
      </w:r>
      <w:r>
        <w:rPr/>
        <w:t>3000</w:t>
      </w:r>
      <w:r>
        <w:rPr/>
        <w:t>株油茶优良品种，帮助解决该村修复水毁工程和村址门坪建设资金万余元等。但这些不是全部，常到困难户家中坐坐，几句关切问候的话语，他会感受到政府的关心</w:t>
      </w:r>
      <w:r>
        <w:rPr/>
        <w:t>;</w:t>
      </w:r>
      <w:r>
        <w:rPr/>
        <w:t>常到老党员那里看看，他会感受到党组织的温暖</w:t>
      </w:r>
      <w:r>
        <w:rPr/>
        <w:t>;</w:t>
      </w:r>
      <w:r>
        <w:rPr/>
        <w:t>常到种养殖户的山地、猪场、鸡舍去转转，他会感受到上级的支持，就觉得政府真好，能考虑他们的利益。</w:t>
      </w:r>
    </w:p>
    <w:p>
      <w:pPr>
        <w:pStyle w:val="Normal"/>
        <w:rPr/>
      </w:pPr>
      <w:r>
        <w:rPr/>
        <w:t>四是必须谦虚好学，善于动脑。该村水土流失的信访调解工作，一直是个老大难问题。历史遗留、政策变更、农民认识不统一等因素交织在一起。这就需要我们多学征地、水利等有关法律和法规，多学其他镇村干部的信访调解技巧，善于动脑，继续做好做细群众的思想工作，统一认识，争取及时化解矛盾，堵塞问题隐患，确保农村社会稳定。</w:t>
      </w:r>
    </w:p>
    <w:p>
      <w:pPr>
        <w:pStyle w:val="Normal"/>
        <w:rPr/>
      </w:pPr>
      <w:r>
        <w:rPr/>
        <w:t>五是要演好自己的角色</w:t>
      </w:r>
      <w:r>
        <w:rPr/>
        <w:t>,</w:t>
      </w:r>
      <w:r>
        <w:rPr/>
        <w:t>做好村干部的参谋。首先要抓主要矛盾和矛盾的主要方面。如果不分主次，不管轻重，事无巨细，眉毛胡子一把抓，群众反映什么问题就解决什么问题，设想给予一揽子解决。这样不仅不可能，反而会冲淡主要任务，贻误大局。这就有一个“介入”与“超脱”的关系。对群众反映的问题有的可以“介入”</w:t>
      </w:r>
      <w:r>
        <w:rPr/>
        <w:t>,</w:t>
      </w:r>
      <w:r>
        <w:rPr/>
        <w:t>有的则应“超脱”。问题中属于当地党委政府布置的任务的，就坚决“介入”，主抓、狠抓</w:t>
      </w:r>
      <w:r>
        <w:rPr/>
        <w:t>;</w:t>
      </w:r>
      <w:r>
        <w:rPr/>
        <w:t>不属于所布置任务或是与之联系不紧密的，就可以“超脱”，缓抓或不抓，也可以反映给当地党委、政府或有关部门去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要抓好学习与教育。向群众学习，向基层干部学习。学习他们的艰苦奋斗的创业精神，任劳任怨的工作态度，矢志不渝的生活理想，致富奔小康的拼搏劲头，实事求是的工作作风等等。在向农民群众学习的同时，还依靠镇党委、政府采取措施开展多种形式的活动，教育农民及村干部提高理论素质，掌握种养的技术，改变落后的生活习惯，把文明之风吹向农村，把文明的种子播向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