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调生基层工作心得及感悟"/>
      <w:r>
        <w:rPr/>
        <w:t>选调生基层工作心得及感悟</w:t>
      </w:r>
      <w:bookmarkEnd w:id="0"/>
    </w:p>
    <w:p>
      <w:pPr>
        <w:pStyle w:val="Normal"/>
        <w:rPr/>
      </w:pPr>
      <w:r>
        <w:rPr/>
        <w:t>时光荏苒，不知不觉间，半年多时间已过。</w:t>
      </w:r>
      <w:r>
        <w:rPr/>
        <w:t>2015</w:t>
      </w:r>
      <w:r>
        <w:rPr/>
        <w:t>年，是我走出大学校园、踏入社会的第一年，是我从一个懵懂的学生转变成一个政府公务人员的关键一年，更是我在不断砺炼中成长、在实践中超越的一年。在这一年里，在组织的培养下，在领导的关心下，在同事们的支持下，通过虚心学习、潜心研究、用心工作，我在思想、作风、工作等方面都有了较明显的提高，“用思想指导工作，用作风保障实效，用实践检验成绩”的理念进一步明晰，在不断的实践中，也真实的感悟到了发展、创新、超越过程所带来的喜悦。</w:t>
      </w:r>
    </w:p>
    <w:p>
      <w:pPr>
        <w:pStyle w:val="Normal"/>
        <w:rPr/>
      </w:pPr>
      <w:r>
        <w:rPr/>
        <w:t>是非明于学习境界升于自省</w:t>
      </w:r>
    </w:p>
    <w:p>
      <w:pPr>
        <w:pStyle w:val="Normal"/>
        <w:rPr/>
      </w:pPr>
      <w:r>
        <w:rPr/>
        <w:t>2015</w:t>
      </w:r>
      <w:r>
        <w:rPr/>
        <w:t>年</w:t>
      </w:r>
      <w:r>
        <w:rPr/>
        <w:t>8</w:t>
      </w:r>
      <w:r>
        <w:rPr/>
        <w:t>月底，到市委组织部报到后，按照组织要求，我被分到市委办信息中心进行锻炼。刚刚走出校门，面对陌生的环境，陌生的工作，不知从何做起。但我明白自己必须学会“忘记”和“想起”。所谓“忘记”，就是在工作中，不能因为自己是省委组织部下派的选调生就感觉自己高人一等，要时刻提醒自己保持一种“平常心”来融入到团队中，投入到工作中。所谓“想起”，就是要时刻铭记责任和使命，对自己严格要求，经常性的“自律、自省、自知”，不辜负组织的信任和培养，努力做到“重实干轻享受、重奉献轻索取”，从小事做起，从点滴积累。古人云：“是非明于学习，境界升于内省”。为适应好新环境、新工作，应对好新挑战、新要求，不管在工作中，还是在日常生活中，我努力做到“三学三对接”，来不断提升自己的综合能力与水平。一是学政策，努力做到思想与理论对接。刚步出学校大门，对我来说，党政部门的许多政策知识相对贫乏陌生，为了尽快进入角色，我每天晚上回到家后，都要抽出一个多小时的时间，专门学习中央、省、市下发的文件及我市印发的各类内参文件，深入分析其思想内涵，力求弄得懂，吃得透，用得好。为了拓宽信息渠道，我坚持做到中央、省、市新闻每天必看，并充分利用网络媒体资源，尽可能多的搜集重要信息，尽可能准的掌握最新的方针、政策。二是学业务，努力做到工作与实践对接。信息工作的特点就是“快、新、实、准、深”，为了很好的把握住这“五字要求”，我经常向同事们请教并进行研讨，还主动要求和领导、同事们深入到部门、乡镇、企业、村街进行调研，努力使自己所撰写出的信息、调研贴近市委中心工作、贴近一线实际，贴近热点焦点。三是学用脑，努力做到发展与创新对接。“思路决定出路”、“不发展就等于退步”，为了使自己不断的发展与超越，我并不满足于目前能够应对短篇上报信息的撰写，还经常主动要求加班，要求参与大型调研材料的研究、撰写，努力培养自己在日常工作、生活中分析和解决实际问题的能力，努力缩小自己与他人的差距，努力开拓更新的领域进行尝试、探索。</w:t>
      </w:r>
    </w:p>
    <w:p>
      <w:pPr>
        <w:pStyle w:val="Normal"/>
        <w:rPr/>
      </w:pPr>
      <w:r>
        <w:rPr/>
        <w:t>宝剑锋从磨砺出梅花香自苦寒来</w:t>
      </w:r>
    </w:p>
    <w:p>
      <w:pPr>
        <w:pStyle w:val="Normal"/>
        <w:rPr/>
      </w:pPr>
      <w:r>
        <w:rPr/>
        <w:t>我初到市委办信息中心，正值科室人员最少、而承担任务最重的时期，面对新的环境，新的挑战，我没有退缩，直面而上。一开始从事信息撰写工作，就投入到信息工作中最具挑战、最具难度的上报工作中。刚到科室，就听老同事们提到过，许多负责编写信息的人员努力两、三年，也不能搞好上报信息工作，在这种压力面前，我没有望而却步，我相信，只要努力就会有收获、有突破，为此，每天晚上我都会学习写作到十一、二点钟，功夫不负有心人，大量艰辛付出不到一个月的时间，我所撰写的上报信息就已经能在省委、</w:t>
      </w:r>
      <w:r>
        <w:rPr/>
        <w:t>times;times;times;</w:t>
      </w:r>
      <w:r>
        <w:rPr/>
        <w:t>委的内参上陆续刊发了。为此，市委办分管信息的领导及科室负责人在全室人员会上对我所做的工作及取得的成绩予以肯定并提出了表扬。但我深知学无止境，在这些小的成绩面前，我没有自满，一如继往的保持着勤奋努力的状态，丝毫也不敢让自己懈怠。从参加工作的第一周开始，我就和同事们战斗在一起，连续加班</w:t>
      </w:r>
      <w:r>
        <w:rPr/>
        <w:t>11</w:t>
      </w:r>
      <w:r>
        <w:rPr/>
        <w:t>周。记得有</w:t>
      </w:r>
      <w:r>
        <w:rPr/>
        <w:t>xxxx</w:t>
      </w:r>
      <w:r>
        <w:rPr/>
        <w:t>，晚上</w:t>
      </w:r>
      <w:r>
        <w:rPr/>
        <w:t>9</w:t>
      </w:r>
      <w:r>
        <w:rPr/>
        <w:t>点多，办公室通知我加班，应</w:t>
      </w:r>
      <w:r>
        <w:rPr/>
        <w:t>times;times;times;</w:t>
      </w:r>
      <w:r>
        <w:rPr/>
        <w:t>委办公厅通知要求，要为市委黄书记撰写一篇关于“落实科学发展观”的署名文章，第二天早上上班前上报省市，分管领导要求由我来主笔撰写，在这种情况下，我二话没话就立刻从家里赶到单位，和分管领导及科室同事们投入到撰写工作当中，直到凌晨</w:t>
      </w:r>
      <w:r>
        <w:rPr/>
        <w:t>5</w:t>
      </w:r>
      <w:r>
        <w:rPr/>
        <w:t>点完成约稿后，才趴在办公桌前休息了一会儿，市委黄书记审阅了稿件后给予了充分肯定，我们立即将此稿向</w:t>
      </w:r>
      <w:r>
        <w:rPr/>
        <w:t>times;times;times;</w:t>
      </w:r>
      <w:r>
        <w:rPr/>
        <w:t>委进行了报送，并迅速被</w:t>
      </w:r>
      <w:r>
        <w:rPr/>
        <w:t>times;times;times;</w:t>
      </w:r>
      <w:r>
        <w:rPr/>
        <w:t>委内刊《保定快报</w:t>
      </w:r>
      <w:r>
        <w:rPr/>
        <w:t>middot;</w:t>
      </w:r>
      <w:r>
        <w:rPr/>
        <w:t>特刊》采用刊发。</w:t>
      </w:r>
    </w:p>
    <w:p>
      <w:pPr>
        <w:pStyle w:val="Normal"/>
        <w:rPr/>
      </w:pPr>
      <w:r>
        <w:rPr/>
        <w:t>“</w:t>
      </w:r>
      <w:r>
        <w:rPr/>
        <w:t>少年辛苦终身事，莫向光阴惰寸功”，工作是辛苦的，也是令人收获的，通过半年来对信息工作的积累，使我渐渐摸到了材料撰写的一些要领，渐渐理解了政府公务人员的工作内涵。正所谓是“在成长中学习，在学习中成长”，任何人付出的努力都不会白费。工作中我除了每天至少完成</w:t>
      </w:r>
      <w:r>
        <w:rPr/>
        <w:t>3</w:t>
      </w:r>
      <w:r>
        <w:rPr/>
        <w:t>篇短篇信息的上报任务外，还利用一切下基层、访问的机会，了解基层动态，了解群众所思所想所盼，了解民众对上级决策的反映，紧紧围绕焦点、热点问题和群众关注问题采编信息，注意提高信息报送的对路性、实用性，找准切入点，从文明生态村创建、和谐社会构建、京郊生态型卫星城建设等方面破题立意，进行综合提炼，撰写出一批推介我市先进经验的信息。就在今年的</w:t>
      </w:r>
      <w:r>
        <w:rPr/>
        <w:t>3</w:t>
      </w:r>
      <w:r>
        <w:rPr/>
        <w:t>月</w:t>
      </w:r>
      <w:r>
        <w:rPr/>
        <w:t>1</w:t>
      </w:r>
      <w:r>
        <w:rPr/>
        <w:t>日，</w:t>
      </w:r>
      <w:r>
        <w:rPr/>
        <w:t>times;times;times;</w:t>
      </w:r>
      <w:r>
        <w:rPr/>
        <w:t>委办公厅信息处向各县市约要“关于全市</w:t>
      </w:r>
      <w:r>
        <w:rPr/>
        <w:t>2middot;28</w:t>
      </w:r>
      <w:r>
        <w:rPr/>
        <w:t>优化环境大会的反映”稿件的通知，专附由我所撰写的关于信访稳定稿件《抓好信访稳定构建和谐音符》要求各县市参照学习，黄书记获悉此情况后，给予了充分肯定并作出了表扬性批示：“办公室信息工作成绩显著，受到了</w:t>
      </w:r>
      <w:r>
        <w:rPr/>
        <w:t>times;times;times;</w:t>
      </w:r>
      <w:r>
        <w:rPr/>
        <w:t>委办公厅的肯定和好评，应予以表扬。”</w:t>
      </w:r>
    </w:p>
    <w:p>
      <w:pPr>
        <w:pStyle w:val="Normal"/>
        <w:rPr/>
      </w:pPr>
      <w:r>
        <w:rPr/>
        <w:t>往者不可谏来者犹可追</w:t>
      </w:r>
    </w:p>
    <w:p>
      <w:pPr>
        <w:pStyle w:val="Normal"/>
        <w:rPr/>
      </w:pPr>
      <w:r>
        <w:rPr/>
        <w:t>古语云：“往者不可谏，来者犹可追”。虽然，自己在过去一段时间的工作中取得了一定的成绩，也得到了领导和同事们的肯定，想一想，心中甚感欣慰</w:t>
      </w:r>
      <w:r>
        <w:rPr/>
        <w:t>;</w:t>
      </w:r>
      <w:r>
        <w:rPr/>
        <w:t>但是，毕竟自己年纪轻，又是参加工作的第一年，缺乏工作经验，也暴露出了许多缺点和不足，比如：考虑问题不够全面，有时做事草率</w:t>
      </w:r>
      <w:r>
        <w:rPr/>
        <w:t>;</w:t>
      </w:r>
      <w:r>
        <w:rPr/>
        <w:t>有时候不注意讲究工作方法</w:t>
      </w:r>
      <w:r>
        <w:rPr/>
        <w:t>;</w:t>
      </w:r>
      <w:r>
        <w:rPr/>
        <w:t>在一些工作细节上不够细心，犯一些不该犯的错误</w:t>
      </w:r>
      <w:r>
        <w:rPr/>
        <w:t>;</w:t>
      </w:r>
      <w:r>
        <w:rPr/>
        <w:t>工作不够沉稳，易急躁等等，这些都有待在以后的工作中加以克服。</w:t>
      </w:r>
    </w:p>
    <w:p>
      <w:pPr>
        <w:pStyle w:val="Normal"/>
        <w:widowControl/>
        <w:bidi w:val="0"/>
        <w:spacing w:before="180" w:after="180"/>
        <w:jc w:val="left"/>
        <w:rPr/>
      </w:pPr>
      <w:r>
        <w:rPr/>
        <w:t>今后，我将努力的弥补自己的不足和差距，继续全身心地投入到学习中，投入到工作中，投入到实践中，加强自我教育、自我管理、自我约束、自我发展，激励自己的未知欲，丰富自己的学识，锤炼自己的能力，以敬业的精神、发展的视角、积极的姿态，再接再厉，以“今日之自我，挑战昨日之自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