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租赁合同范本"/>
      <w:r>
        <w:rPr/>
        <w:t>建筑机械租赁合同范本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称甲方</w:t>
      </w:r>
      <w:r>
        <w:rPr/>
        <w:t>)</w:t>
      </w: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