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袁隆平院士一周年经典事迹材料"/>
      <w:r>
        <w:rPr/>
        <w:t>纪念袁隆平院士一周年经典事迹材料</w:t>
      </w:r>
      <w:bookmarkEnd w:id="0"/>
    </w:p>
    <w:p>
      <w:pPr>
        <w:pStyle w:val="Normal"/>
        <w:rPr/>
      </w:pPr>
      <w:r>
        <w:rPr/>
        <w:t>袁隆平院士是“杂交水稻之父”，他的“东方魔稻”，不知道养活了世界上多少人。他前前后后获得了联合国知识产权组织杰出发明家金质奖、国家科学技术奖、国家科学技术进步奖特等奖、未来科学大奖等诸多奖项，并且获得“改革先锋”称号和“共和国勋章”等等。</w:t>
      </w:r>
    </w:p>
    <w:p>
      <w:pPr>
        <w:pStyle w:val="Normal"/>
        <w:rPr/>
      </w:pPr>
      <w:r>
        <w:rPr/>
        <w:t>这位“世界杂交水稻之父”一生都致力于“米”的研究，他为国家和社会乃至世界都创造了巨大的财富，赢得了巨大的声誉，按理说他这样一位杰出的科学家，自家口袋装有多少“米”都不为过，也不会遭人非议，可他的生活或者说是他的生活态度却仅仅愿意停留在小康水平线上，“身价</w:t>
      </w:r>
      <w:r>
        <w:rPr/>
        <w:t>1008</w:t>
      </w:r>
      <w:r>
        <w:rPr/>
        <w:t>亿，却独爱</w:t>
      </w:r>
      <w:r>
        <w:rPr/>
        <w:t>15</w:t>
      </w:r>
      <w:r>
        <w:rPr/>
        <w:t>元衬衫”，这让多少“聪明人”困惑和摇头</w:t>
      </w:r>
      <w:r>
        <w:rPr/>
        <w:t>!</w:t>
      </w:r>
    </w:p>
    <w:p>
      <w:pPr>
        <w:pStyle w:val="Normal"/>
        <w:rPr/>
      </w:pPr>
      <w:r>
        <w:rPr/>
        <w:t>细细想来，如果先生当初是为了“日进斗金”而搞科研的，他就不可能几十年如一日地在田间地头忙碌，先生的身上有着一种强大的信念在支撑，这种信念是孜孜追求人类文明、科技进步的伟大精神，是对国家前途、民族命运的深深忧虑和无疆大爱，是反哺社会和人民的生动写照，也是中华民族传统美德“淡泊名利、艰苦奋斗”的诠释，这种信念注定超越了任何物质财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不能只靠吃米而活着”，袁隆平先生解决了十几亿人口的吃米问题已让举世惊叹，但他身上体现出来的人格魅力，更像一袋袋精神食粮，同样也营养、滋润着我们浮躁的心灵，影响着这个社会</w:t>
      </w:r>
      <w:r>
        <w:rPr/>
        <w:t>!</w:t>
      </w:r>
    </w:p>
    <w:p>
      <w:pPr>
        <w:pStyle w:val="Normal"/>
        <w:rPr/>
      </w:pPr>
      <w:r>
        <w:rPr/>
        <w:t>袁隆平有句名言，“与大地贴得更近，看天空才会更远”，他是这样说的，而且也是这样做的，他既是一名科学家，更像是一位农民，于是他风里来，雨里去，一身泥，一衣水，与大地贴的近，与百姓贴的近，更与实践贴的近，在贴近中，有他的理想，为了中国人民的吃饭问题，为了中国</w:t>
      </w:r>
      <w:r>
        <w:rPr/>
        <w:t>14</w:t>
      </w:r>
      <w:r>
        <w:rPr/>
        <w:t>亿人民，他在田野里看到了希望，实践到了真理，获得了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梦见我们种的水稻，长得跟高粱一样高，穗子像扫把那么长，颗粒像花生米那么大，我和助手们就坐在稻穗下面乘凉……”这个禾下乘凉梦，让作为“杂交水稻之父”的袁隆平在水稻研究之路上一走就是几十年。在成功培育了超级稻和海水稻之后，袁隆平带领他的团队又开创了新的佳绩，他们对在迪拜热带沙漠实验种植的水稻进行测产，亩产超过了</w:t>
      </w:r>
      <w:r>
        <w:rPr/>
        <w:t>500</w:t>
      </w:r>
      <w:r>
        <w:rPr/>
        <w:t>公斤，这是全球首次在热带沙漠实验种植水稻取得成功。这一成果将为沙漠地区提升粮食自给能力、保障全球粮食安全和改善沙漠地区生态环境再添“中国贡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