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俄语导游词范文"/>
      <w:r>
        <w:rPr/>
        <w:t>南京俄语导游词范文</w:t>
      </w:r>
      <w:bookmarkEnd w:id="0"/>
    </w:p>
    <w:p>
      <w:pPr>
        <w:pStyle w:val="Normal"/>
        <w:rPr/>
      </w:pPr>
      <w:r>
        <w:rPr/>
        <w:t>Всемпривет!</w:t>
      </w:r>
    </w:p>
    <w:p>
      <w:pPr>
        <w:pStyle w:val="Normal"/>
        <w:rPr/>
      </w:pPr>
      <w:r>
        <w:rPr/>
        <w:t>(вступительнаячасть)</w:t>
      </w:r>
    </w:p>
    <w:p>
      <w:pPr>
        <w:pStyle w:val="Normal"/>
        <w:rPr/>
      </w:pPr>
      <w:r>
        <w:rPr/>
        <w:t>Добропожаловатьвгороднанкин,гдевсегдаесть"Шестьдинастийцзяочань,цзиньлинимператорскойобласти"достопримечательности.ягидизсреднейбригадыпровинциицзянсуxxx,выможетеназыватьменяxгид,илималенькийx.рядомсомнойэтотводительХ-мастер,оноченьхорошовладеетмашиной.надеюсь,чтовближайшиеднимысвамисможемсовершитьпрекраснуюпоездкувнанкин.</w:t>
      </w:r>
    </w:p>
    <w:p>
      <w:pPr>
        <w:pStyle w:val="Normal"/>
        <w:rPr/>
      </w:pPr>
      <w:r>
        <w:rPr/>
        <w:t>(Нанкинобобщает)</w:t>
      </w:r>
    </w:p>
    <w:p>
      <w:pPr>
        <w:pStyle w:val="Normal"/>
        <w:rPr/>
      </w:pPr>
      <w:r>
        <w:rPr/>
        <w:t>нанкинизвестенкак"столицабратства"намореизаегопределами,являетсяпровинциальнымцентромпровинциицзянсу,политическим,экономическимикультурнымцентромпровинции.Общаяплощадьгородасоставляет6598кв.км,апостоянноенаселение-7741,3тыс.</w:t>
      </w:r>
    </w:p>
    <w:p>
      <w:pPr>
        <w:pStyle w:val="Normal"/>
        <w:rPr/>
      </w:pPr>
      <w:r>
        <w:rPr/>
        <w:t>(рельефместности)</w:t>
      </w:r>
    </w:p>
    <w:p>
      <w:pPr>
        <w:pStyle w:val="Normal"/>
        <w:rPr/>
      </w:pPr>
      <w:r>
        <w:rPr/>
        <w:t>нанкинрасположенвцентральнойчастинижнейчастирекиянцзы,главнымобразом,рельефбассейнахолмов,навостокевозлегородаестьгорацзыцзинь,назападеестьгорацинлян,наюгеестьгорабычьейголовы,насевереестьгораЦися.горацзыцзиньшаньпростираетсясвостоканазападипроходитчерезнанкинскийгород,такчтонанкинскийгородксеверуотгородаобразуютдвесистемыводы,наюге-рекахуайхэ,насевере-рекацзиньчуань.Крометого,навостокенанкинаиназападестраныестьозеросюаньхуэйиозеромосянь,какдвеблестящиежемчужины.</w:t>
      </w:r>
    </w:p>
    <w:p>
      <w:pPr>
        <w:pStyle w:val="Normal"/>
        <w:rPr/>
      </w:pPr>
      <w:r>
        <w:rPr/>
        <w:t>история</w:t>
      </w:r>
    </w:p>
    <w:p>
      <w:pPr>
        <w:pStyle w:val="Normal"/>
        <w:rPr/>
      </w:pPr>
      <w:r>
        <w:rPr/>
        <w:t>нанкинбылоднимизпервыхисторическихикультурныхгородовнашейстраны,известнойкакоднаизсемидревнихстолиц.висторииздесьбыли10династий:дуну,Дунцзинь,Сун,ци,лян,чэнь,азатемНантан,мин-чжи,тайпиниКитайскаяРеспублика,поэтомуЮжнаястолицабылаизвестнакак"шестьдревнихстолиц","Десятьстолиц".династиядинастийидинастийоставилананкинумногоимен,таких,как:цзиньлин,фураж,цзяньинь,цзяньган,цзяньнин,Шэньчжоу,цицин,тяньцзиньидругие,некоторыеименасохранилисьдосихпоркакназванияНанкина.</w:t>
      </w:r>
    </w:p>
    <w:p>
      <w:pPr>
        <w:pStyle w:val="Normal"/>
        <w:rPr/>
      </w:pPr>
      <w:r>
        <w:rPr/>
        <w:t>(транспорт,экономика,образование)</w:t>
      </w:r>
    </w:p>
    <w:p>
      <w:pPr>
        <w:pStyle w:val="Normal"/>
        <w:rPr/>
      </w:pPr>
      <w:r>
        <w:rPr/>
        <w:t>сегоднянанкинскаяжелезнаядорога,шоссе,авиация,водноесообщение,трубопроводыидругиевидытранспортаявляютсяполностьютранспортнымузломввосточномрайонеКитая.одновременно,нанкинявляетсяважнойкомплекснойпромышленнойбазойнавостокекитаяиоднимизшестиосновныхузловсвязистраны.Внастоящеевремясформированочетыреопоры"электроника,нефтехимия,сталь,автомобили".такиеизвестныепредприятия,как"цзиньлинПИК","Наньцзингруп","пандаэлектроника"идругие,обладаютмощнойсилой,продукцияимеетрыночнуюпривлекательностькаквнутристраны,такизарубежом.Крометого,нанкинскаянаучно-исследовательскаяСиласильна,комплекснаясилауступаеттолькопекинуишанхаю.образование,научно-техническоеразвитиезаложилипрочнуюосновудляустойчивогоразвитиянанкинскойгородскойэкономики.(городскойбренд)</w:t>
      </w:r>
    </w:p>
    <w:p>
      <w:pPr>
        <w:pStyle w:val="Normal"/>
        <w:rPr/>
      </w:pPr>
      <w:r>
        <w:rPr/>
        <w:t>нанкинскийгородбрендамного,многоразбылоцененкакдесятьлучшихгородовздравоохранения,национальныйпаркгорода,Китайвыдающихсятуристическихгородовитакдалее.уровеньозеленениявнанкинеизвестенповсейстране,леснойпокровдостиг23%.Нанкинскоегородскоедерево-кедр,арыночныецветы-цветысливы.</w:t>
      </w:r>
    </w:p>
    <w:p>
      <w:pPr>
        <w:pStyle w:val="Normal"/>
        <w:rPr/>
      </w:pPr>
      <w:r>
        <w:rPr/>
        <w:t>(спецвыпуск)</w:t>
      </w:r>
    </w:p>
    <w:p>
      <w:pPr>
        <w:pStyle w:val="Normal"/>
        <w:rPr/>
      </w:pPr>
      <w:r>
        <w:rPr/>
        <w:t>ГоворяонашемНанкине,приходитсяупомянутьчетыреконкретныхпродукта,которыесоответствуют?есть?,?пить?,?играть?и?одеваться?:соленаяутка,чайсдождями,камнииоблака.</w:t>
      </w:r>
    </w:p>
    <w:p>
      <w:pPr>
        <w:pStyle w:val="Normal"/>
        <w:rPr/>
      </w:pPr>
      <w:r>
        <w:rPr/>
        <w:t>знаменитыйпейзаж</w:t>
      </w:r>
    </w:p>
    <w:p>
      <w:pPr>
        <w:pStyle w:val="Normal"/>
        <w:rPr/>
      </w:pPr>
      <w:r>
        <w:rPr/>
        <w:t>Долгаяисторияродилананкинбогатейшиетуристическиересурсы,востокотгорычжуншаньпейзажобласти,втомчислевгорах,минСяолинь,храмлиньгуибазальтуозеро,западиКаменныйгородпейзажвкачестветочкизрения,кюгузнаменитыйпейзажциньХуайявляетсяосновнымхитом,насеверевдольрекипейзажобласти,втомчислемостЯнцзы,просмотрРекиЛу,храмЦзинхайидругиедостопримечательности.</w:t>
      </w:r>
    </w:p>
    <w:p>
      <w:pPr>
        <w:pStyle w:val="Normal"/>
        <w:rPr/>
      </w:pPr>
      <w:r>
        <w:rPr/>
        <w:t>(заключение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нанкин,вкоторомсобраныгоры,вода,городивэнь,игоры,игоры,игоры,игоры,игоры,игоры,игоры,игоры,игоры,итучи,ивеликие,ивеликие,ибольшие,ибольшие,ибольшие,ибольшие,ибольшие,ибольшие,ибольшие,ибольшие,ибольшие,ибольшие,ибольши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