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爱岗敬业演讲稿范文2023"/>
      <w:r>
        <w:rPr/>
        <w:t>护理爱岗敬业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花开的五月，我很高兴能站在这里演讲，今天我演讲的题目是扬南丁格尔精神，树爱岗敬业之风同志们</w:t>
      </w:r>
      <w:r>
        <w:rPr/>
        <w:t>!</w:t>
      </w:r>
      <w:r>
        <w:rPr/>
        <w:t>我庆幸我是一名救死扶伤的白衣天使，用责任与奉献践行着这沉沉的南丁格尔精神，我们起始于辛劳，收结于平淡，我们虽然清贫，我们却用双手却托举着患者康复的希望。我们用心灵去沟通心灵，用生命去温暖生命，用自己的挚爱帮助患者与疾病和死神抗争</w:t>
      </w:r>
      <w:r>
        <w:rPr/>
        <w:t>!</w:t>
      </w:r>
      <w:r>
        <w:rPr/>
        <w:t>在又一个护士节正以崭新的姿态从春天迷人的风景中向我们走来时，她鲜活了五月，笑醉了季节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青春在病床边悄悄逝去，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们借来五月的智慧，期待着精彩的文字能为我们的节日披上盛装</w:t>
      </w:r>
      <w:r>
        <w:rPr/>
        <w:t>;</w:t>
      </w:r>
      <w:r>
        <w:rPr/>
        <w:t>我们借来百灵鸟的歌喉，期待着护士的赞歌能在五月的上空飘荡</w:t>
      </w:r>
      <w:r>
        <w:rPr/>
        <w:t>!</w:t>
      </w: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今天我们用无私、爱心、执著，奉献，忍耐，奋斗，进取……让患者听到了生的召唤、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