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情慰问信范文"/>
      <w:r>
        <w:rPr/>
        <w:t>温情慰问信范文</w:t>
      </w:r>
      <w:bookmarkEnd w:id="0"/>
    </w:p>
    <w:p>
      <w:pPr>
        <w:pStyle w:val="Normal"/>
        <w:rPr/>
      </w:pPr>
      <w:r>
        <w:rPr/>
        <w:t>此中国人民解放军建军</w:t>
      </w:r>
      <w:r>
        <w:rPr/>
        <w:t>88</w:t>
      </w:r>
      <w:r>
        <w:rPr/>
        <w:t>周年光辉节日即将到来之际，公司谨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中国共产党缔造和领导的人民军队。我军从诞生之日起，在中国共产党的领导下，牢记全心全意为人民服务的宗旨，忠实履行党和人民赋予的神圣使命，始终坚持听党指挥、服务人民、英勇善战的优良传统，为争取民族独立和人民解放，捍卫国家尊严，维护国家安全与统一，保卫改革开放和社会主义现代化建设的伟大成就，维护世界和平立下了不朽的功勋。中国人民解放军</w:t>
      </w:r>
      <w:r>
        <w:rPr/>
        <w:t>83</w:t>
      </w:r>
      <w:r>
        <w:rPr/>
        <w:t>年的光辉历程充分证明：人民军队始终是人民民主专政的坚强柱石，是保卫国家安全的钢铁长城，是党和人民完全信赖的不可战胜的力量。</w:t>
      </w:r>
    </w:p>
    <w:p>
      <w:pPr>
        <w:pStyle w:val="Normal"/>
        <w:rPr/>
      </w:pPr>
      <w:r>
        <w:rPr/>
        <w:t>从部队回来的同志们，你们多年来一直牢记全心全意为人民服务的宗旨，保持军人本色，自强不息，勇于拼搏，努力工作，扎实奉献，在各条战线上创造了新的业绩，为我公司的持续发展作出了突出贡献。在此，公司谨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这一年上半年，在市交委的领导下，公司以“三个代表”重要思想为指导，以科学发展观统领全局，推进企业改革和公交资源整合，强化企业经营管理，按照“精耕细作、科学管理”的工作要求，以降低企业运营成本为重点，继续深化公交智能调度应用，提高数据决策水平，落实安全生产主体责任，持续提升服务水平和员工素质，主动化解经营成本上升的压力，较好地完成了预期目标。</w:t>
      </w:r>
    </w:p>
    <w:p>
      <w:pPr>
        <w:pStyle w:val="Normal"/>
        <w:rPr/>
      </w:pPr>
      <w:r>
        <w:rPr/>
        <w:t>展望未来，我们将紧密团结在以胡锦涛同志为的党中央周围，高举邓小平理论和“三个代表”重要思想伟大旗帜，认真贯彻落实党的十七大精神，坚持科学发展观，主动推进资源优化整合、继续深化企业改革，不断提高信息化手段和营运效益，强化企业服务品牌，打造高素质的员工队伍，实现企业可持续发展，不断开创我公司双拥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快乐，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