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员工车辆合同"/>
      <w:r>
        <w:rPr/>
        <w:t>2023</w:t>
      </w:r>
      <w:r>
        <w:rPr/>
        <w:t>公司租赁员工车辆合同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月日时分至年月日时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年月日时分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