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演讲稿"/>
      <w:r>
        <w:rPr/>
        <w:t>开幕式演讲稿</w:t>
      </w:r>
      <w:bookmarkEnd w:id="0"/>
    </w:p>
    <w:p>
      <w:pPr>
        <w:pStyle w:val="Normal"/>
        <w:rPr/>
      </w:pPr>
      <w:r>
        <w:rPr/>
        <w:t>有一首歌叫《咱们工人有力量》。这首歌从上个世纪</w:t>
      </w:r>
      <w:r>
        <w:rPr/>
        <w:t>50</w:t>
      </w:r>
      <w:r>
        <w:rPr/>
        <w:t>年代一直唱到今天，依然是那么的昂扬向上。有一句话叫“全心全意依靠工人阶级”。这句话，成为新中国成立后中国共产党在建设和改革中的根本指导方针。在社会主义中国，工人阶级是深化改革、促进发展和维护稳定的主力军。中国工会是党联系职工群众的桥梁和纽带，是社会主义国家政权的重要社会支柱，是职工利益的代表者和维护者。从中国工会十三大到如今的十四大，短短</w:t>
      </w:r>
      <w:r>
        <w:rPr/>
        <w:t>5</w:t>
      </w:r>
      <w:r>
        <w:rPr/>
        <w:t>年，中国工会与时代同步，与社会共进，书写了一页崭新的历史，留下了一串坚实的脚印……把握时代脉搏，抓住发展契机，引导职工为改革和发展做贡献发展是硬道理。只有发展，才能从根本上维护工人阶级的利益。</w:t>
      </w:r>
    </w:p>
    <w:p>
      <w:pPr>
        <w:pStyle w:val="Normal"/>
        <w:rPr/>
      </w:pPr>
      <w:r>
        <w:rPr/>
        <w:t>1999</w:t>
      </w:r>
      <w:r>
        <w:rPr/>
        <w:t>年底，新世纪的前夕。全国总工会经过反复研究，提出要面向新世纪，在全国广大职工中实施经济技术创新工程，把群众性经济技术活动推上一个新台阶。这是一项有远见的工程、务实的工程、与时代同步的工程。它继承了工会历史上开展的劳动竞赛、技术创新、合理化建议等活动优良传统，又与时俱进，发挥中国工会的独特优势，把职工的积极性和创造性引导到改革开放和现代化建设上来。“八仙过海，各显神通”。全国各级工会在推进这一工程中，解放思想，大胆探索，开辟了许多新途径。工作思路创新、活动内容创新、组织手段创新……内蒙古第一机械制造</w:t>
      </w:r>
      <w:r>
        <w:rPr/>
        <w:t>(</w:t>
      </w:r>
      <w:r>
        <w:rPr/>
        <w:t>集团</w:t>
      </w:r>
      <w:r>
        <w:rPr/>
        <w:t>)</w:t>
      </w:r>
      <w:r>
        <w:rPr/>
        <w:t>公司工会根据企业和市场实际，实行了竞赛领域、活动内容、竞赛形式、参赛对象、考核评比、奖励方式</w:t>
      </w:r>
      <w:r>
        <w:rPr/>
        <w:t>6</w:t>
      </w:r>
      <w:r>
        <w:rPr/>
        <w:t>个创新。武钢</w:t>
      </w:r>
      <w:r>
        <w:rPr/>
        <w:t>8</w:t>
      </w:r>
      <w:r>
        <w:rPr/>
        <w:t>名职工的合理化建议年创效益达</w:t>
      </w:r>
      <w:r>
        <w:rPr/>
        <w:t>200</w:t>
      </w:r>
      <w:r>
        <w:rPr/>
        <w:t>万元以上。首钢总公司第三炼钢厂发动职工总结出的“转炉溅渣护炉操作法”经过推广，仅提高炉龄一项，年创效益就达</w:t>
      </w:r>
      <w:r>
        <w:rPr/>
        <w:t>5000</w:t>
      </w:r>
      <w:r>
        <w:rPr/>
        <w:t>多万元。齐鲁石化通过技术比武，两年产生各级技术能手</w:t>
      </w:r>
      <w:r>
        <w:rPr/>
        <w:t>200</w:t>
      </w:r>
      <w:r>
        <w:rPr/>
        <w:t>多名，技术标兵</w:t>
      </w:r>
      <w:r>
        <w:rPr/>
        <w:t>800</w:t>
      </w:r>
      <w:r>
        <w:rPr/>
        <w:t>多名……</w:t>
      </w:r>
    </w:p>
    <w:p>
      <w:pPr>
        <w:pStyle w:val="Normal"/>
        <w:rPr/>
      </w:pPr>
      <w:r>
        <w:rPr/>
        <w:t>数字说明成绩。到</w:t>
      </w:r>
      <w:r>
        <w:rPr/>
        <w:t>2002</w:t>
      </w:r>
      <w:r>
        <w:rPr/>
        <w:t>年年末，全国共有</w:t>
      </w:r>
      <w:r>
        <w:rPr/>
        <w:t>29.4</w:t>
      </w:r>
      <w:r>
        <w:rPr/>
        <w:t>万多个企业基层工会组织开展了这项活动，有</w:t>
      </w:r>
      <w:r>
        <w:rPr/>
        <w:t>1.7</w:t>
      </w:r>
      <w:r>
        <w:rPr/>
        <w:t>亿多人次的职工参加了各种形式的劳动竞赛，创经济效益</w:t>
      </w:r>
      <w:r>
        <w:rPr/>
        <w:t>2305</w:t>
      </w:r>
      <w:r>
        <w:rPr/>
        <w:t>亿元。</w:t>
      </w:r>
    </w:p>
    <w:p>
      <w:pPr>
        <w:pStyle w:val="Normal"/>
        <w:rPr/>
      </w:pPr>
      <w:r>
        <w:rPr/>
        <w:t>全国总工会开展的提高职工素质的活动也产生了积极的效果。</w:t>
      </w:r>
      <w:r>
        <w:rPr/>
        <w:t>5</w:t>
      </w:r>
      <w:r>
        <w:rPr/>
        <w:t>年来，全国有</w:t>
      </w:r>
      <w:r>
        <w:rPr/>
        <w:t>23</w:t>
      </w:r>
      <w:r>
        <w:rPr/>
        <w:t>个省、自治区、直辖市总工会会同有关部门评选表彰了一批创新成果，树立了一批创新能手。许多省市举办了职工创新成果展览，组织职工参加各种形式的职业培训、岗位练兵、技术比武。“学本领、练内功、争当创新能手”成为职工的热门追求。</w:t>
      </w:r>
    </w:p>
    <w:p>
      <w:pPr>
        <w:pStyle w:val="Normal"/>
        <w:rPr/>
      </w:pPr>
      <w:r>
        <w:rPr/>
        <w:t>积极参与立法，建设沟通渠道，从源头上维护职工权益</w:t>
      </w:r>
    </w:p>
    <w:p>
      <w:pPr>
        <w:pStyle w:val="Normal"/>
        <w:rPr/>
      </w:pPr>
      <w:r>
        <w:rPr/>
        <w:t>依法维权，是中国工会的基本职责。工会维权，得到党和政府的高度重视和全力支持。</w:t>
      </w:r>
    </w:p>
    <w:p>
      <w:pPr>
        <w:pStyle w:val="Normal"/>
        <w:rPr/>
      </w:pPr>
      <w:r>
        <w:rPr/>
        <w:t>维权，必须依靠法律政策依据，而没有法律政策依据的维权，终将一事无成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，这是中国工会值得记住的一个日子。这天，九届全国人大常委会第二十四次会议通过了《全国人民代表大会常务委员会关于修改〈中华人民共和国工会法〉的决定</w:t>
      </w:r>
      <w:r>
        <w:rPr/>
        <w:t>(</w:t>
      </w:r>
      <w:r>
        <w:rPr/>
        <w:t>草案</w:t>
      </w:r>
      <w:r>
        <w:rPr/>
        <w:t>)</w:t>
      </w:r>
      <w:r>
        <w:rPr/>
        <w:t>》。修改后的工会法明确了维护职工合法权益是工会的基本职责，明确了维权的基本手段，明确了建立协调劳动关系机制，明确了法律责任……不久前，最高人民法院又做出了相关的司法解释。这些，都从职工和工会的角度，在法律上确认了我国经济关系和社会生活发生的深刻变化。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，深圳市人大常委会通过了该市实施工会法的具体办法。辽宁省本溪市通过了该市工会制定的《在国企改制中充分发挥工会作用的意见》。北京、上海等近</w:t>
      </w:r>
      <w:r>
        <w:rPr/>
        <w:t>20</w:t>
      </w:r>
      <w:r>
        <w:rPr/>
        <w:t>个省、自治区、直辖市完成了地方实施工会法办法的修改……从源头上立法参与，成为中国工会维护职工合法权益的共识和最重要手段。</w:t>
      </w:r>
    </w:p>
    <w:p>
      <w:pPr>
        <w:pStyle w:val="Normal"/>
        <w:rPr/>
      </w:pPr>
      <w:r>
        <w:rPr/>
        <w:t>5</w:t>
      </w:r>
      <w:r>
        <w:rPr/>
        <w:t>年来，各级工会在积极参与政策制订，维护职工依法取得劳动报酬的权益</w:t>
      </w:r>
      <w:r>
        <w:rPr/>
        <w:t>;</w:t>
      </w:r>
      <w:r>
        <w:rPr/>
        <w:t>积极推动社会保障制度的完善，维护职工依法享受社会保障的权益</w:t>
      </w:r>
      <w:r>
        <w:rPr/>
        <w:t>;</w:t>
      </w:r>
      <w:r>
        <w:rPr/>
        <w:t>积极参与国家劳动安全卫生法律法规和政策的制订工作等方面，发挥了十分重要的作用，先后推动和参与制订有关法律、法规和政策规定共</w:t>
      </w:r>
      <w:r>
        <w:rPr/>
        <w:t>1264</w:t>
      </w:r>
      <w:r>
        <w:rPr/>
        <w:t>件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12</w:t>
      </w:r>
      <w:r>
        <w:rPr/>
        <w:t>月，陕西省总工会与省政府成功地举行了一次联席会议，从此揭开了工会与同级政府建立联席会议制度的序幕。近年来，联席会议制度不断完善、深化，取得了实质性的进展。目前，全国已有</w:t>
      </w:r>
      <w:r>
        <w:rPr/>
        <w:t>22</w:t>
      </w:r>
      <w:r>
        <w:rPr/>
        <w:t>个省、自治区、直辖市总工会与同级政府召开了联席会议，形成了政府牵头协调组织、工会积极运作、各相关行政部门积极参与、共同协商解决问题的有效机制。</w:t>
      </w:r>
    </w:p>
    <w:p>
      <w:pPr>
        <w:pStyle w:val="Normal"/>
        <w:rPr/>
      </w:pPr>
      <w:r>
        <w:rPr/>
        <w:t>工会维权，理直气壮，成就令世人瞩目。帮助下岗职工再就业、推动城镇社会保障体系的建立和完善、通过集体协商确保职工劳有所得、关注安全生产维护职工安全健康……有了工会，职工就有了依靠</w:t>
      </w:r>
      <w:r>
        <w:rPr/>
        <w:t>;</w:t>
      </w:r>
      <w:r>
        <w:rPr/>
        <w:t>有了工会，职工就有了代言人</w:t>
      </w:r>
      <w:r>
        <w:rPr/>
        <w:t>;</w:t>
      </w:r>
      <w:r>
        <w:rPr/>
        <w:t>有了工会，许多令职工头疼的问题就会比较容易地得到解决。</w:t>
      </w:r>
    </w:p>
    <w:p>
      <w:pPr>
        <w:pStyle w:val="Normal"/>
        <w:rPr/>
      </w:pPr>
      <w:r>
        <w:rPr/>
        <w:t>理顺劳动关系，帮扶困难职工，把温暖送进千家万户</w:t>
      </w:r>
    </w:p>
    <w:p>
      <w:pPr>
        <w:pStyle w:val="Normal"/>
        <w:rPr/>
      </w:pPr>
      <w:r>
        <w:rPr/>
        <w:t>雨中送伞，雪中送炭。</w:t>
      </w:r>
    </w:p>
    <w:p>
      <w:pPr>
        <w:pStyle w:val="Normal"/>
        <w:rPr/>
      </w:pPr>
      <w:r>
        <w:rPr/>
        <w:t>每年元旦春节期间，人们总能看到一批批的工会干部，带着粮食，带着现金，把关心和慰问送到困难职工、下岗职工的家中。</w:t>
      </w:r>
    </w:p>
    <w:p>
      <w:pPr>
        <w:pStyle w:val="Normal"/>
        <w:rPr/>
      </w:pPr>
      <w:r>
        <w:rPr/>
        <w:t>自从</w:t>
      </w:r>
      <w:r>
        <w:rPr/>
        <w:t>1992</w:t>
      </w:r>
      <w:r>
        <w:rPr/>
        <w:t>年以来，各级工会组织与党政领导一起，深入基层，深入困难职工家庭，开展了大规模的送温暖活动，有效地缓解了职工群众的生活困难。</w:t>
      </w:r>
      <w:r>
        <w:rPr/>
        <w:t>1994</w:t>
      </w:r>
      <w:r>
        <w:rPr/>
        <w:t>年，全国总工会把这一活动拓展为“送温暖工程”，现在已走上了经常化、规范化、制度化轨道。仅最近</w:t>
      </w:r>
      <w:r>
        <w:rPr/>
        <w:t>5</w:t>
      </w:r>
      <w:r>
        <w:rPr/>
        <w:t>年，各级工会就筹集送温暖慰问款</w:t>
      </w:r>
      <w:r>
        <w:rPr/>
        <w:t>129.4</w:t>
      </w:r>
      <w:r>
        <w:rPr/>
        <w:t>亿元，走访了</w:t>
      </w:r>
      <w:r>
        <w:rPr/>
        <w:t>52.5</w:t>
      </w:r>
      <w:r>
        <w:rPr/>
        <w:t>万户</w:t>
      </w:r>
      <w:r>
        <w:rPr/>
        <w:t>(</w:t>
      </w:r>
      <w:r>
        <w:rPr/>
        <w:t>次</w:t>
      </w:r>
      <w:r>
        <w:rPr/>
        <w:t>)</w:t>
      </w:r>
      <w:r>
        <w:rPr/>
        <w:t>困难企业和</w:t>
      </w:r>
      <w:r>
        <w:rPr/>
        <w:t>3150</w:t>
      </w:r>
      <w:r>
        <w:rPr/>
        <w:t>万户</w:t>
      </w:r>
      <w:r>
        <w:rPr/>
        <w:t>(</w:t>
      </w:r>
      <w:r>
        <w:rPr/>
        <w:t>次</w:t>
      </w:r>
      <w:r>
        <w:rPr/>
        <w:t>)</w:t>
      </w:r>
      <w:r>
        <w:rPr/>
        <w:t>特困职工、劳动模范、离退休职工和伤病残职工家庭。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，全总决定在全国</w:t>
      </w:r>
      <w:r>
        <w:rPr/>
        <w:t>200</w:t>
      </w:r>
      <w:r>
        <w:rPr/>
        <w:t>个大中型城市推广建立困难职工帮扶中心。其目的是对困难职工在就业培训、生活救助、法律援助、信访接待、政策咨询等方面给予综合的、及时的和更加有效的帮助。这一措施深得人心，同时也受到各地政府部门的支持。到今年年初，全国已建立困难职工帮扶中心</w:t>
      </w:r>
      <w:r>
        <w:rPr/>
        <w:t>456</w:t>
      </w:r>
      <w:r>
        <w:rPr/>
        <w:t>个，累计帮助困难职工近</w:t>
      </w:r>
      <w:r>
        <w:rPr/>
        <w:t>30</w:t>
      </w:r>
      <w:r>
        <w:rPr/>
        <w:t>万人。</w:t>
      </w:r>
    </w:p>
    <w:p>
      <w:pPr>
        <w:pStyle w:val="Normal"/>
        <w:rPr/>
      </w:pPr>
      <w:r>
        <w:rPr/>
        <w:t>生病和年老，是职工常常忧虑的两个问题。各级工会组织想职工之所想、急职工之所急，帮助职工解除后顾之忧。工会在原有基础上大力发展职工互助保险，弥补了社会保障体系尚不够健全的不足。目前，全国约有</w:t>
      </w:r>
      <w:r>
        <w:rPr/>
        <w:t>2</w:t>
      </w:r>
      <w:r>
        <w:rPr/>
        <w:t>万到</w:t>
      </w:r>
      <w:r>
        <w:rPr/>
        <w:t>3</w:t>
      </w:r>
      <w:r>
        <w:rPr/>
        <w:t>万家企业建立了职工互助合作保险，共有</w:t>
      </w:r>
      <w:r>
        <w:rPr/>
        <w:t>870</w:t>
      </w:r>
      <w:r>
        <w:rPr/>
        <w:t>多万职工入保，涉及金额高达</w:t>
      </w:r>
      <w:r>
        <w:rPr/>
        <w:t>6</w:t>
      </w:r>
      <w:r>
        <w:rPr/>
        <w:t>亿多元。</w:t>
      </w:r>
    </w:p>
    <w:p>
      <w:pPr>
        <w:pStyle w:val="Normal"/>
        <w:rPr/>
      </w:pPr>
      <w:r>
        <w:rPr/>
        <w:t>劳模是共和国的脊梁。大力弘扬劳模精神，努力为劳模办实事、办好事，就是对劳动的尊重。各级工会组织与政府有关部门一道，通过建立劳模补充养老保险、发放荣誉津贴、提高工资待遇、建立帮扶劳模专项基金等多种形式，为劳模解决困难。其中全国总工会与民政部联合连续三年开展的“爱心献劳模活动”，帮助了</w:t>
      </w:r>
      <w:r>
        <w:rPr/>
        <w:t>6000</w:t>
      </w:r>
      <w:r>
        <w:rPr/>
        <w:t>多人次生活有困难的劳模。</w:t>
      </w:r>
    </w:p>
    <w:p>
      <w:pPr>
        <w:pStyle w:val="Normal"/>
        <w:rPr/>
      </w:pPr>
      <w:r>
        <w:rPr/>
        <w:t>在社会主义市场经济条件下，工会维权主要体现在维护广大职工的劳动权益、经济利益、民主权益和精神文化权益上。当今，劳动关系日趋多元化、复杂化，劳动者在劳动关系中处于相对弱势地位。依法参与劳动关系协调，在协调劳动关系中实现维权，又以有效的维权促进劳动关系的健康和谐，成为中国工会神圣的责任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6</w:t>
      </w:r>
      <w:r>
        <w:rPr/>
        <w:t>月，全总提出工会参加工资集体协商的指导意见。</w:t>
      </w:r>
      <w:r>
        <w:rPr/>
        <w:t>2001</w:t>
      </w:r>
      <w:r>
        <w:rPr/>
        <w:t>年</w:t>
      </w:r>
      <w:r>
        <w:rPr/>
        <w:t>10</w:t>
      </w:r>
      <w:r>
        <w:rPr/>
        <w:t>月，全总与几家政府部门就贯彻劳动法、工会法，推行集体合同和劳动合同制度联合召开会议，此后又联合发布了通知，提出了更明确的要求。建立健全平等协商和签订集体合同制度进一步发展，成为促进各地劳动关系和谐的稳定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工代表大会制度在落实职工民主决策、民主管理、民主监督权利方面发挥了积极作用。审查同意或否决工资调整方案、奖金分配方案、劳动保护措施、奖惩办法、集体合同草案等等，都成为职代会的主要内容。厂务公开，确保职工有效行使民主权利</w:t>
      </w:r>
      <w:r>
        <w:rPr/>
        <w:t>;</w:t>
      </w:r>
      <w:r>
        <w:rPr/>
        <w:t>探索研究，加快非公有制企业的民主管理</w:t>
      </w:r>
      <w:r>
        <w:rPr/>
        <w:t>;</w:t>
      </w:r>
      <w:r>
        <w:rPr/>
        <w:t>建设机制，将工会参与协调劳动关系纳入规范化、制度化轨道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