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一次军训作文1000字"/>
      <w:r>
        <w:rPr/>
        <w:t>记一次军训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28</w:t>
      </w:r>
      <w:r>
        <w:rPr/>
        <w:t>日期间，我和同学们一起参加了一次难忘的军训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25</w:t>
      </w:r>
      <w:r>
        <w:rPr/>
        <w:t>日那天，我带着一连串的问号走在去学校的小道上。我心想：带我们的教官会不会非常凶啊</w:t>
      </w:r>
      <w:r>
        <w:rPr/>
        <w:t>?</w:t>
      </w:r>
      <w:r>
        <w:rPr/>
        <w:t>军训基地是什么样的啊</w:t>
      </w:r>
      <w:r>
        <w:rPr/>
        <w:t>?</w:t>
      </w:r>
      <w:r>
        <w:rPr/>
        <w:t>军训宿舍是否舒服啊</w:t>
      </w:r>
      <w:r>
        <w:rPr/>
        <w:t>?……</w:t>
      </w:r>
      <w:r>
        <w:rPr/>
        <w:t>到了教室不久一位穿着军装的“战士”就走了进来，在讲台一站，威武挺胸，双手背在身后，开始训话：“我是你们的教官，明白点头</w:t>
      </w:r>
      <w:r>
        <w:rPr/>
        <w:t>!”</w:t>
      </w:r>
      <w:r>
        <w:rPr/>
        <w:t>我们赶紧点头。从开始到最后一句话，教官都是“明白点头</w:t>
      </w:r>
      <w:r>
        <w:rPr/>
        <w:t>!”</w:t>
      </w:r>
      <w:r>
        <w:rPr/>
        <w:t>，我和同学们在点了无数次头后，开始登上了去军训基地的大巴。虽然我们都在“明白”后点了头，在车上还是因为同学们唧唧喳喳而受了惩罚：双手抓星星。直到我们再也不敢说话了，才让我们放下了酸酸的手。在教官的严格管理下，我们不知不觉就到了东莞银瓶山训练基地。</w:t>
      </w:r>
    </w:p>
    <w:p>
      <w:pPr>
        <w:pStyle w:val="Normal"/>
        <w:rPr/>
      </w:pPr>
      <w:r>
        <w:rPr/>
        <w:t>在银瓶山训练基地我们换上了迷彩军装，带上军帽，系上腰带。然后全班同学列队在那里一站，听着教官指挥，挺胸抬头，甭提多神气了</w:t>
      </w:r>
      <w:r>
        <w:rPr/>
        <w:t>!</w:t>
      </w:r>
      <w:r>
        <w:rPr/>
        <w:t>我们训练了立正、稍息、跨立、停止间转法、整齐报数、集合解散、齐步行进与停止及队列训练等素质训练，还有内务整理及纪律教育、“阿拉丁神灯”友情连接、“家庭和谐号”、“同舟共济”相互体验、“士兵突击”训练、“战友情，一帮一”、“洪水决战”感悟生命等活动。有两个活动令我难忘：一个是“洪水决战”活动，还有一个是我们看的电影“洞穴之光”。</w:t>
      </w:r>
    </w:p>
    <w:p>
      <w:pPr>
        <w:pStyle w:val="Normal"/>
        <w:rPr/>
      </w:pPr>
      <w:r>
        <w:rPr/>
        <w:t>相信很多同学都会记得“洪水决战”。活动刚开始的时候，来自中央电视台的著名儿童教育家先给我们讲了一个故事：有一天一个地方突然遇上山洪，一名老师有两个选择：一是救家人，二是救她的学生。这位老师坚定地选择了救她的学生。她教的三十八名学生中有三十六名获救，而她的一家九口却只有她和她的大女儿活了下来。这位老师虽然失去了她的很多亲人，却获得了无数人的热爱。同学们听着听着，个个感动的热泪盈眶。接着这位教育家说我们这也发生了洪水，要选出两名同学搬运沙袋。我毫不犹豫站了出来，因为我是班长，我要保护大家，直到我生命的最后一刻。在搬运沙袋的时候，我竭尽全力，奋力拼搏。老师的故事让我把所有的苦和累都化作了一种坚强的力量，直到把全班同学都安全地度过了洪水。</w:t>
      </w:r>
    </w:p>
    <w:p>
      <w:pPr>
        <w:pStyle w:val="Normal"/>
        <w:rPr/>
      </w:pPr>
      <w:r>
        <w:rPr/>
        <w:t>电影“洞穴之光”讲了六位网瘾孩子，其中的两位到了中洞小学的学生王朝全的家里。这两名网瘾孩子吃不了苦，多次拖了王朝全的后腿。而王朝全对他们无怨无恨，全心全意照顾他们。后来两名网瘾孩子说出了自己的感觉，其中一个的话令我记忆犹新，他是这样说的：“我现在觉得很对不起王朝全和我的父母。王朝全生活那么辛苦而我还那么挑剔，这对爸爸妈妈也是一种伤害。我现在向我的爸爸妈妈保证，我不会再迷恋网络游戏了</w:t>
      </w:r>
      <w:r>
        <w:rPr/>
        <w:t>!”</w:t>
      </w:r>
      <w:r>
        <w:rPr/>
        <w:t>是啊，要体谅父母对我们的良苦用心，不要做出对不起或伤害他们的事情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。去以前盘算的训练基地是否漂亮、宿舍是否舒服的问题已经忘了，给我印象最深的不是绿地和空调，而是基地严格的纪律、互助的感动、团结一致的力量、自立、顽强和拼搏。三天的军训生活，无数个点点滴滴真的让我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