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工作计划大全"/>
      <w:r>
        <w:rPr/>
        <w:t>教师个人工作计划大全</w:t>
      </w:r>
      <w:bookmarkEnd w:id="0"/>
    </w:p>
    <w:p>
      <w:pPr>
        <w:pStyle w:val="Normal"/>
        <w:rPr/>
      </w:pPr>
      <w:r>
        <w:rPr/>
        <w:t>巴特说：“教学如果没有进行德育教育，就只是一种没有目的的手段</w:t>
      </w:r>
      <w:r>
        <w:rPr/>
        <w:t>;</w:t>
      </w:r>
      <w:r>
        <w:rPr/>
        <w:t>道德教育如果没有课堂教学，就是一种失去手段的目的。”《语文课程标准》指出：“培养学生高尚的道德情操和健康的审美情趣，形成正确的价值观和积极的人生态度，是语文教学的重要内容。为了更好地实施课题内容，使语文教学德育渗透落到实处。特定计划如下：</w:t>
      </w:r>
    </w:p>
    <w:p>
      <w:pPr>
        <w:pStyle w:val="Normal"/>
        <w:rPr/>
      </w:pPr>
      <w:r>
        <w:rPr/>
        <w:t>一、以语文课堂为“主渠”，全方位渗透德育教育</w:t>
      </w:r>
    </w:p>
    <w:p>
      <w:pPr>
        <w:pStyle w:val="Normal"/>
        <w:rPr/>
      </w:pPr>
      <w:r>
        <w:rPr/>
        <w:t>《语文课程标准》中提到，语文教材“具有典范性、文质兼美，富有文化内涵与时代气息，题材、体裁、风格丰富多样。”教材中的名家名篇，不仅充满古人才华的艺术性，而且极富思想性、人文性、德育性。因此</w:t>
      </w:r>
      <w:r>
        <w:rPr/>
        <w:t>,</w:t>
      </w:r>
      <w:r>
        <w:rPr/>
        <w:t>教师应该重视对教材文化底蕴的挖掘，通过讲解和对课文带有艺术化的情景设计，让学生在情感和情绪上产生某种应激，真正情有所钟，情有所溺，从而达到文道统一。</w:t>
      </w:r>
    </w:p>
    <w:p>
      <w:pPr>
        <w:pStyle w:val="Normal"/>
        <w:rPr/>
      </w:pPr>
      <w:r>
        <w:rPr/>
        <w:t>1</w:t>
      </w:r>
      <w:r>
        <w:rPr/>
        <w:t>、渗透爱国主义教育德育教育是学校教育的一个重要组成部分，而爱国主义教育又是学校德育的永恒主题。现行语文教材中包含生动、丰富的爱国主义教育元素。有孔子的“知其不可为而为之”的入世思想以及民本思想</w:t>
      </w:r>
      <w:r>
        <w:rPr/>
        <w:t>;</w:t>
      </w:r>
      <w:r>
        <w:rPr/>
        <w:t>屈原的“长太息以掩涕兮，哀民生之多艰”的爱民思想和忠君思想</w:t>
      </w:r>
      <w:r>
        <w:rPr/>
        <w:t>;</w:t>
      </w:r>
      <w:r>
        <w:rPr/>
        <w:t>王勃的“怀帝阍而不见，奉宣室以何年”的报国情怀</w:t>
      </w:r>
      <w:r>
        <w:rPr/>
        <w:t>;</w:t>
      </w:r>
      <w:r>
        <w:rPr/>
        <w:t>杜甫的“安得广厦千万间，大庇天下寒士俱欢颜”的忧国忧民的抱负</w:t>
      </w:r>
      <w:r>
        <w:rPr/>
        <w:t>;</w:t>
      </w:r>
      <w:r>
        <w:rPr/>
        <w:t>范仲淹的“先天下之忧而忧，后天下之乐而乐”的责任感</w:t>
      </w:r>
      <w:r>
        <w:rPr/>
        <w:t>;</w:t>
      </w:r>
      <w:r>
        <w:rPr/>
        <w:t>陆游“王师北定中原日，家祭毋忘告乃翁”的爱国情怀</w:t>
      </w:r>
      <w:r>
        <w:rPr/>
        <w:t>;</w:t>
      </w:r>
      <w:r>
        <w:rPr/>
        <w:t>张养浩的“兴</w:t>
      </w:r>
      <w:r>
        <w:rPr/>
        <w:t>,</w:t>
      </w:r>
      <w:r>
        <w:rPr/>
        <w:t>百姓苦</w:t>
      </w:r>
      <w:r>
        <w:rPr/>
        <w:t>;</w:t>
      </w:r>
      <w:r>
        <w:rPr/>
        <w:t>亡，百姓苦”的忧民忧君思想</w:t>
      </w:r>
      <w:r>
        <w:rPr/>
        <w:t>;</w:t>
      </w:r>
      <w:r>
        <w:rPr/>
        <w:t>鲁迅的“敢于直面惨淡的人生，敢于正视淋漓的鲜血”的忧国情怀</w:t>
      </w:r>
      <w:r>
        <w:rPr/>
        <w:t>;</w:t>
      </w:r>
      <w:r>
        <w:rPr/>
        <w:t>毛泽东的“到中流击水，浪遏飞舟”的豪情</w:t>
      </w:r>
      <w:r>
        <w:rPr/>
        <w:t>;</w:t>
      </w:r>
      <w:r>
        <w:rPr/>
        <w:t>周恩来的“大江歌罢掉头东，邃密群科济世穷”的胆识……这些，都能使学生批判地继承古人的思想，得到人生的启迪，在传承传统文化的同时熏陶着他们的爱国思想。教学这些名篇时，语文教师要认真引领他们秉爱国之志、走爱国之路、做爱国之人。</w:t>
      </w:r>
    </w:p>
    <w:p>
      <w:pPr>
        <w:pStyle w:val="Normal"/>
        <w:rPr/>
      </w:pPr>
      <w:r>
        <w:rPr/>
        <w:t>2</w:t>
      </w:r>
      <w:r>
        <w:rPr/>
        <w:t>、渗透孝道教育“百善孝为先”。孝是我国的传统美德，是构建和谐社会的基础。孝道是古人应具有的最重要的德行，也是现代人必备的品德。如讲授《陈情表》一课时，可运用现代媒体展现</w:t>
      </w:r>
      <w:r>
        <w:rPr/>
        <w:t>20__</w:t>
      </w:r>
      <w:r>
        <w:rPr/>
        <w:t>感动中国人物</w:t>
      </w:r>
      <w:r>
        <w:rPr/>
        <w:t>--</w:t>
      </w:r>
      <w:r>
        <w:rPr/>
        <w:t>大孝至爱、感天动地的谢延信</w:t>
      </w:r>
      <w:r>
        <w:rPr/>
        <w:t>(</w:t>
      </w:r>
      <w:r>
        <w:rPr/>
        <w:t>刘延信后改姓为谢</w:t>
      </w:r>
      <w:r>
        <w:rPr/>
        <w:t>)</w:t>
      </w:r>
      <w:r>
        <w:rPr/>
        <w:t>的事迹。然后让学生体会作者李密对祖母的深厚感情：“臣无祖母，无以至今日，祖母无臣，无以终余年。……乌鸟私情，愿乞终养”。最后让学生联系自己，谈谈对“孝”的看法。</w:t>
      </w:r>
    </w:p>
    <w:p>
      <w:pPr>
        <w:pStyle w:val="Normal"/>
        <w:rPr/>
      </w:pPr>
      <w:r>
        <w:rPr/>
        <w:t>3</w:t>
      </w:r>
      <w:r>
        <w:rPr/>
        <w:t>、渗透“感恩”教育“滴水之恩，当涌泉相报。”“一日为师，终身为父。”这是中华民族的传统美德。“感恩”是人生最可宝贵的财富之一，也是一个人良知的表现。一个人从出生到去世，无时无刻不在接受着来自于各方面的恩惠。父母有恩于我们，师长有恩于我们，社会有恩于我们，国家有恩于我们，大自然有恩于我们……感恩教育是对学生进行思想道德教育的最好方法。在我们的语文教材中也不乏这样的教育材料。比如</w:t>
      </w:r>
      <w:r>
        <w:rPr/>
        <w:t>:</w:t>
      </w:r>
      <w:r>
        <w:rPr/>
        <w:t>诸葛亮的《出师表》</w:t>
      </w:r>
      <w:r>
        <w:rPr/>
        <w:t>,</w:t>
      </w:r>
      <w:r>
        <w:rPr/>
        <w:t>史铁生的《我与地坛》等文章都有非常明显感恩内容。这一教学内容也可延伸于课外：</w:t>
      </w:r>
      <w:r>
        <w:rPr/>
        <w:t>20__</w:t>
      </w:r>
      <w:r>
        <w:rPr/>
        <w:t>年度感动中国人物之一—黄舸，他行程</w:t>
      </w:r>
      <w:r>
        <w:rPr/>
        <w:t>1.3</w:t>
      </w:r>
      <w:r>
        <w:rPr/>
        <w:t>万多公里，当面感谢恩人。懂得感恩的人永远是值得人们尊敬的人。因此，我们语文教师要教育学生懂得感恩，学会感恩。我们感恩父母，因为他们给予我生命</w:t>
      </w:r>
      <w:r>
        <w:rPr/>
        <w:t>;</w:t>
      </w:r>
      <w:r>
        <w:rPr/>
        <w:t>我们感恩老师，因为他们教会我成长</w:t>
      </w:r>
      <w:r>
        <w:rPr/>
        <w:t>;</w:t>
      </w:r>
      <w:r>
        <w:rPr/>
        <w:t>我们感恩帮助自己的人，因为他们使自己感受善良</w:t>
      </w:r>
      <w:r>
        <w:rPr/>
        <w:t>;</w:t>
      </w:r>
      <w:r>
        <w:rPr/>
        <w:t>我们感恩伤害自己的人，因为他们让自己学会坚强</w:t>
      </w:r>
      <w:r>
        <w:rPr/>
        <w:t>;</w:t>
      </w:r>
      <w:r>
        <w:rPr/>
        <w:t>我们生活在感恩的世界里，感恩的世界才变得有你有我</w:t>
      </w:r>
      <w:r>
        <w:rPr/>
        <w:t>;</w:t>
      </w:r>
      <w:r>
        <w:rPr/>
        <w:t>我们生活在感恩的世界里，感恩的世界才变得和谐美丽。</w:t>
      </w:r>
    </w:p>
    <w:p>
      <w:pPr>
        <w:pStyle w:val="Normal"/>
        <w:rPr/>
      </w:pPr>
      <w:r>
        <w:rPr/>
        <w:t>4</w:t>
      </w:r>
      <w:r>
        <w:rPr/>
        <w:t>、渗透人生观、价值观、世界观教育中学时期是人的发展的关键时期，也是人的心理冲突和心理矛盾较为剧烈的时期，因而教育学生树立正确的人生观、世界观尤为重要。学习屈原《离骚》，要让学生领会屈原“路漫漫而修远兮，吾将上下而求索”的精神</w:t>
      </w:r>
      <w:r>
        <w:rPr/>
        <w:t>;</w:t>
      </w:r>
      <w:r>
        <w:rPr/>
        <w:t>学习李白《梦游天姥吟留别》，要让学生领会李白“安能摧眉折腰事权贵”的伟大人格等。教学欧亨利的《最后的常春藤叶》时，可首先让学生收集道德败坏、堕落腐化、丧失人格的反面人物的材料，比如，江西省原副省长胡长清利用职权，大肆索贿受贿，大搞权钱交易，道德败坏，生活腐化、堕落。原宁波市委书记、中央候补委员许运鸿利用职权谋取巨额资金。原全国人大副委员长、中共广西壮族自治区委员会书记、广西壮族自治区人民政府主席成克杰因受贿罪被处以极刑等。通过分析对比，培养了学生辨别善恶、美丑的能力，树立了正确的荣辱观、人生观、价值观和世界观。</w:t>
      </w:r>
    </w:p>
    <w:p>
      <w:pPr>
        <w:pStyle w:val="Normal"/>
        <w:rPr/>
      </w:pPr>
      <w:r>
        <w:rPr/>
        <w:t>5</w:t>
      </w:r>
      <w:r>
        <w:rPr/>
        <w:t>、渗透做人教育“学语文，就是学做人。”梁启超在《教育与政治》、《为学与做人》两文中写道：“教育是什么</w:t>
      </w:r>
      <w:r>
        <w:rPr/>
        <w:t>?</w:t>
      </w:r>
      <w:r>
        <w:rPr/>
        <w:t>教育是教人学做人——学做现代人。”陶行知指出：“先生不应该专教书，他的责任是教人做人</w:t>
      </w:r>
      <w:r>
        <w:rPr/>
        <w:t>;</w:t>
      </w:r>
      <w:r>
        <w:rPr/>
        <w:t>学生不应该专读书，他的责任是学习人生之道。”怎样做人</w:t>
      </w:r>
      <w:r>
        <w:rPr/>
        <w:t>?</w:t>
      </w:r>
      <w:r>
        <w:rPr/>
        <w:t>古人概括为五个字：仁、智、礼、信、义。作为现代人只有“仁、智、礼、信、义”的做人信条还不够，还应该具有以下七条标准：①积极进取开拓的精神</w:t>
      </w:r>
      <w:r>
        <w:rPr/>
        <w:t>;②</w:t>
      </w:r>
      <w:r>
        <w:rPr/>
        <w:t>崇高的道德品质和对人类的责任感</w:t>
      </w:r>
      <w:r>
        <w:rPr/>
        <w:t>;③</w:t>
      </w:r>
      <w:r>
        <w:rPr/>
        <w:t>在急剧变化的竞争中，有较强的适应能力和创造能力</w:t>
      </w:r>
      <w:r>
        <w:rPr/>
        <w:t>;④</w:t>
      </w:r>
      <w:r>
        <w:rPr/>
        <w:t>有宽厚扎实的基础知识，有广泛联系实际解决实际问题的能力</w:t>
      </w:r>
      <w:r>
        <w:rPr/>
        <w:t>;⑤</w:t>
      </w:r>
      <w:r>
        <w:rPr/>
        <w:t>有终身学习的本领，适应科学技术综合化的发展趋势</w:t>
      </w:r>
      <w:r>
        <w:rPr/>
        <w:t>;⑥</w:t>
      </w:r>
      <w:r>
        <w:rPr/>
        <w:t>有丰富多彩的健康个性</w:t>
      </w:r>
      <w:r>
        <w:rPr/>
        <w:t>;⑦</w:t>
      </w:r>
      <w:r>
        <w:rPr/>
        <w:t>具有和他人协调和进行国际交往的能力。由此可见，做人教育不仅是教育工作者们应为之奋斗的最终目标，也是当今学校教育的首要任务。教师教学《陈情表》《项脊轩志》等感人至深的文章，要利用课文，结合学生自身实际，动之以情，晓之以理，让学生学会做人，引领他们做一个真正“大写”的人</w:t>
      </w:r>
      <w:r>
        <w:rPr/>
        <w:t>,</w:t>
      </w:r>
      <w:r>
        <w:rPr/>
        <w:t>踏踏实实扎根于地上</w:t>
      </w:r>
      <w:r>
        <w:rPr/>
        <w:t>,</w:t>
      </w:r>
      <w:r>
        <w:rPr/>
        <w:t>堂堂正正立于世间</w:t>
      </w:r>
      <w:r>
        <w:rPr/>
        <w:t>,</w:t>
      </w:r>
      <w:r>
        <w:rPr/>
        <w:t>不为名利所诱</w:t>
      </w:r>
      <w:r>
        <w:rPr/>
        <w:t>,</w:t>
      </w:r>
      <w:r>
        <w:rPr/>
        <w:t>不为物欲所惑，赋天命于世间</w:t>
      </w:r>
      <w:r>
        <w:rPr/>
        <w:t>,</w:t>
      </w:r>
      <w:r>
        <w:rPr/>
        <w:t>具厚德而善其心</w:t>
      </w:r>
      <w:r>
        <w:rPr/>
        <w:t>,</w:t>
      </w:r>
      <w:r>
        <w:rPr/>
        <w:t>怀大志而拘小节</w:t>
      </w:r>
      <w:r>
        <w:rPr/>
        <w:t>,</w:t>
      </w:r>
      <w:r>
        <w:rPr/>
        <w:t>博法理而破迷</w:t>
      </w:r>
      <w:r>
        <w:rPr/>
        <w:t>,</w:t>
      </w:r>
      <w:r>
        <w:rPr/>
        <w:t>度世人而自丰的堂堂正正之人。这样，才达到“千教万教，教人求真。千学万学，学做真人”的教育目的。</w:t>
      </w:r>
    </w:p>
    <w:p>
      <w:pPr>
        <w:pStyle w:val="Normal"/>
        <w:rPr/>
      </w:pPr>
      <w:r>
        <w:rPr/>
        <w:t>二、以课外活动为“切点”，多形式强化德育教育</w:t>
      </w:r>
    </w:p>
    <w:p>
      <w:pPr>
        <w:pStyle w:val="Normal"/>
        <w:rPr/>
      </w:pPr>
      <w:r>
        <w:rPr/>
        <w:t>“</w:t>
      </w:r>
      <w:r>
        <w:rPr/>
        <w:t>得法于课内，得益于课外。”走出教材</w:t>
      </w:r>
      <w:r>
        <w:rPr/>
        <w:t>,</w:t>
      </w:r>
      <w:r>
        <w:rPr/>
        <w:t>还有一个更加广阔的育人天地。</w:t>
      </w:r>
    </w:p>
    <w:p>
      <w:pPr>
        <w:pStyle w:val="Normal"/>
        <w:rPr/>
      </w:pPr>
      <w:r>
        <w:rPr/>
        <w:t>1</w:t>
      </w:r>
      <w:r>
        <w:rPr/>
        <w:t>、积极开展课外活动，将德育教育寓于活动之中</w:t>
      </w:r>
      <w:r>
        <w:rPr/>
        <w:t>,</w:t>
      </w:r>
      <w:r>
        <w:rPr/>
        <w:t>从而收到“导其行”的效果。①开展应时活动。如“雪中送暖一家亲”捐资捐物活动、“迎奥运书画展”活动、“祖国在我心中”演讲活动、“多彩山西在校园”等。②利用节日开展活动，如“妇女节”、“劳动节”、“母亲节”、“父亲节”、“建军节”、“教师节”、“国庆节”、“重阳节”等教育资源，开展丰富多彩的活动，对学生进行传统美德教育。</w:t>
      </w:r>
    </w:p>
    <w:p>
      <w:pPr>
        <w:pStyle w:val="Normal"/>
        <w:rPr/>
      </w:pPr>
      <w:r>
        <w:rPr/>
        <w:t>2</w:t>
      </w:r>
      <w:r>
        <w:rPr/>
        <w:t>、书</w:t>
      </w:r>
      <w:r>
        <w:rPr/>
        <w:t>,</w:t>
      </w:r>
      <w:r>
        <w:rPr/>
        <w:t>益人心智</w:t>
      </w:r>
      <w:r>
        <w:rPr/>
        <w:t>,</w:t>
      </w:r>
      <w:r>
        <w:rPr/>
        <w:t>怡人性情</w:t>
      </w:r>
      <w:r>
        <w:rPr/>
        <w:t>,</w:t>
      </w:r>
      <w:r>
        <w:rPr/>
        <w:t>滋润心灵。教师一定要积极地引导学生阅读那些充满人性、关注人类命运和地球家园的书籍，通过与大师、与名人、与哲人对话，使学生明辨是非、善恶、真假、美丑，具有正义感，爱好和平，拥有爱心和温情。因此</w:t>
      </w:r>
      <w:r>
        <w:rPr/>
        <w:t>,</w:t>
      </w:r>
      <w:r>
        <w:rPr/>
        <w:t>可以借助“读书活动”为载体，内化传统美德教育。①充分发挥校园文化的育人功能，通过雕像育人、标语育人、名言育人等，提升学生的人文素质，形成健全的人格。②组织收看</w:t>
      </w:r>
      <w:r>
        <w:rPr/>
        <w:t>CCTV-1“</w:t>
      </w:r>
      <w:r>
        <w:rPr/>
        <w:t>东方时空”“焦点访谈”“实话实说”，</w:t>
      </w:r>
      <w:r>
        <w:rPr/>
        <w:t>CCTV-10“</w:t>
      </w:r>
      <w:r>
        <w:rPr/>
        <w:t>百家讲坛”，</w:t>
      </w:r>
      <w:r>
        <w:rPr/>
        <w:t>CCTV-12“</w:t>
      </w:r>
      <w:r>
        <w:rPr/>
        <w:t>今日法治”节目。培养学生具有仁慈、博厚、宽容、爱心、睿智的品质，做一个“仰不愧天，俯不怍人”的时代骄子。③阅读教育部《普通高中语文课程标准》指定书目，帮助学生树立正确的世界观、人生观、价值观，增强他们的爱国热情。④鼓励学生读《三字经》、《千字文》、唐诗宋词，《古文观止》、现当代散文等，引导学生学习经典，让学生沉浸其中，从阅读中懂得礼仪、孝敬父母、尊敬兄长，诚实守信、清正廉洁，并获得美感，产生愉悦之情，引发对传统文化的热爱。⑤挖掘本地德育教育资源，如名人、名胜等作为校本德育教材。从而培养起学生爱家乡、爱祖国的情感。</w:t>
      </w:r>
    </w:p>
    <w:p>
      <w:pPr>
        <w:pStyle w:val="Normal"/>
        <w:rPr/>
      </w:pPr>
      <w:r>
        <w:rPr/>
        <w:t>三、以社会实践为“活水”，多角度内化德育教育</w:t>
      </w:r>
    </w:p>
    <w:p>
      <w:pPr>
        <w:pStyle w:val="Normal"/>
        <w:rPr/>
      </w:pPr>
      <w:r>
        <w:rPr/>
        <w:t>“</w:t>
      </w:r>
      <w:r>
        <w:rPr/>
        <w:t>生活处处皆语文，语文无处不生活。”当今之学生，不应是“两耳不闻窗外事，一心只读圣贤书”，而是“家事、国事、天下事，事事关心”的有为青年。积极关注“社会热点”，诸如“民主与法制”、“节约能源”、“环保问题”、“构建和谐社会”等。《语文课程标准》的“实施建议”中要求“给学生创设语文实践环境，开展多种形式的语文学习活动”，“语文教师应高度重视课程资源的开发和利用，创造性地开展各类活动，多方面提高学生的语文能力”</w:t>
      </w:r>
      <w:r>
        <w:rPr/>
        <w:t>.</w:t>
      </w:r>
      <w:r>
        <w:rPr/>
        <w:t>学校要组织学生参加适当的生产劳动和社会实践活动，把语文学习引向家庭、社区、社会，在广泛的生活实践中活学语文，活用语文。充分利用垣曲的自然风光、文物古迹、历史名胜、文化传统、风俗民情等，使语文教学成为学生走向语文实践的桥梁和纽带。</w:t>
      </w:r>
    </w:p>
    <w:p>
      <w:pPr>
        <w:pStyle w:val="Normal"/>
        <w:rPr/>
      </w:pPr>
      <w:r>
        <w:rPr/>
        <w:t>1</w:t>
      </w:r>
      <w:r>
        <w:rPr/>
        <w:t>、利用生活中的语文资源，对学生进行德育教育。①认真宣传和学习《公民道德建设实施纲要》，培养学生的爱祖国、爱社会主义的思想，提升荣辱观，增强社会责任感。②组织收看“神九”发射，伦敦“奥运会”、激发学生的自豪感和爱国热情。③引领学生参观“烈士陵园”、增强学生爱国、爱党、爱军的思想。</w:t>
      </w:r>
    </w:p>
    <w:p>
      <w:pPr>
        <w:pStyle w:val="Normal"/>
        <w:rPr/>
      </w:pPr>
      <w:r>
        <w:rPr/>
        <w:t>2</w:t>
      </w:r>
      <w:r>
        <w:rPr/>
        <w:t>、利用假期</w:t>
      </w:r>
      <w:r>
        <w:rPr/>
        <w:t>,</w:t>
      </w:r>
      <w:r>
        <w:rPr/>
        <w:t>开展社会实践活动，如：当导游、参观访问、社会调查等，让学生在大自然、大社会、大环境中获得成长。假期教研室牵头以各校为单位组织“我为家乡做导游”系列活动，确确实实把施教的视角延伸到社会这本深奥绵长而又无页码的“百科全书”中，这样会使垣曲学子如久旱逢雨，顿时焕发出巨大的学习热情和创造潜能，而且还会提高他们发现问题和解决问题的能力</w:t>
      </w:r>
      <w:r>
        <w:rPr/>
        <w:t>,</w:t>
      </w:r>
      <w:r>
        <w:rPr/>
        <w:t>使学生在实践中增长才华，获得许多课堂学不到的东西。</w:t>
      </w:r>
    </w:p>
    <w:p>
      <w:pPr>
        <w:pStyle w:val="Normal"/>
        <w:rPr/>
      </w:pPr>
      <w:r>
        <w:rPr/>
        <w:t>除此之外，教师要“立身行道”，用自身的人格魅力去影响学生。《汇苑》云：“师，法也，人之模范，所以传道授业者曰师。”《韩诗外传》说：“智如泉源，行可以为仪表者，人之师也。”学校是实施德育的主要场所，教师是德育工作的基本力量。因此，在教学中，教师要按照师德规范的要求去做，热爱学生，严于律已，严谨治学，积极工作，给学生树立好的榜样</w:t>
      </w:r>
      <w:r>
        <w:rPr/>
        <w:t>;</w:t>
      </w:r>
      <w:r>
        <w:rPr/>
        <w:t>以自己高尚的品德影响学生、感染学生、塑造学生，以德育人，以情育爱。达到“随风潜入夜，润物细无声”的春风化雨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语文教材蕴藏着丰富的德育资源，作为施教者的语文教师不仅仅是“教书”，更要“育人”，要充分挖掘经典中的德育素材，依据语文学科人文性和思想性的特点，以文之“活水”</w:t>
      </w:r>
      <w:r>
        <w:rPr/>
        <w:t>,</w:t>
      </w:r>
      <w:r>
        <w:rPr/>
        <w:t>启道之“清渠”</w:t>
      </w:r>
      <w:r>
        <w:rPr/>
        <w:t>,</w:t>
      </w:r>
      <w:r>
        <w:rPr/>
        <w:t>来塑造人之灵魂</w:t>
      </w:r>
      <w:r>
        <w:rPr/>
        <w:t>,</w:t>
      </w:r>
      <w:r>
        <w:rPr/>
        <w:t>使之成为德才兼备的国家栋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