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校开学典礼讲话"/>
      <w:r>
        <w:rPr/>
        <w:t>大学党校开学典礼讲话</w:t>
      </w:r>
      <w:bookmarkEnd w:id="0"/>
    </w:p>
    <w:p>
      <w:pPr>
        <w:pStyle w:val="Normal"/>
        <w:rPr/>
      </w:pPr>
      <w:r>
        <w:rPr/>
        <w:t>学员同志们：你们好</w:t>
      </w:r>
      <w:r>
        <w:rPr/>
        <w:t>!</w:t>
      </w:r>
    </w:p>
    <w:p>
      <w:pPr>
        <w:pStyle w:val="Normal"/>
        <w:rPr/>
      </w:pPr>
      <w:r>
        <w:rPr/>
        <w:t>首先我代表学校党总支对参加本期中学生党校学习的学员表示热烈的欢迎和衷心的祝贺。</w:t>
      </w:r>
    </w:p>
    <w:p>
      <w:pPr>
        <w:pStyle w:val="Normal"/>
        <w:rPr/>
      </w:pPr>
      <w:r>
        <w:rPr/>
        <w:t>同学们，我们党从</w:t>
      </w:r>
      <w:r>
        <w:rPr/>
        <w:t>1921</w:t>
      </w:r>
      <w:r>
        <w:rPr/>
        <w:t>年建立至今已走过了八十九年的历程，党领导人民建立了新中国，确立了社会主义基本制度，实行改革开放，开辟了全面建设小康社会、和谐社会的道路。党的事业的发展，需要不断吸纳有共产主义信念的先进分子。党校就是要通过学习培训，为党的组织增加新鲜血液，使党的事业后继有人，更加兴旺发达。</w:t>
      </w:r>
    </w:p>
    <w:p>
      <w:pPr>
        <w:pStyle w:val="Normal"/>
        <w:rPr/>
      </w:pPr>
      <w:r>
        <w:rPr/>
        <w:t>我们在学习科学文化知识的同时，还要学习党的知识，提高自身的思想道德素质。那么我们平时该如何学习党的知识呢</w:t>
      </w:r>
      <w:r>
        <w:rPr/>
        <w:t>?</w:t>
      </w:r>
      <w:r>
        <w:rPr/>
        <w:t>我认为主要应当做好三件事：一是向书本学习。坚持不懈地学习党和社会发展的历史，阅读党章、入党知识读本，坚持听新闻、看电视、读报纸，及时了解时事政治和党的方针政策</w:t>
      </w:r>
      <w:r>
        <w:rPr/>
        <w:t>;</w:t>
      </w:r>
      <w:r>
        <w:rPr/>
        <w:t>二是向党员学习。经常与党员亲属、党员教师进行谈话、沟通，了解他们对党的认识，聆听他们对党的理解</w:t>
      </w:r>
      <w:r>
        <w:rPr/>
        <w:t>;</w:t>
      </w:r>
      <w:r>
        <w:rPr/>
        <w:t>同时，要看他们作为党员的行动，了解作为党员所肩负的义务</w:t>
      </w:r>
      <w:r>
        <w:rPr/>
        <w:t>;</w:t>
      </w:r>
    </w:p>
    <w:p>
      <w:pPr>
        <w:pStyle w:val="Normal"/>
        <w:rPr/>
      </w:pPr>
      <w:r>
        <w:rPr/>
        <w:t>三是向实践学习。一方面努力成为积极分子，参与到党员的组织生活中去，参与到党组织的各项活动中去</w:t>
      </w:r>
      <w:r>
        <w:rPr/>
        <w:t>;</w:t>
      </w:r>
      <w:r>
        <w:rPr/>
        <w:t>另一方面，努力用党员的标准来严格要求自己，自觉地把“为人民服务”作为自己的行动宗旨，把在群众中树立模范带头形象作为自己的行为规范，不断总结经验、积累体会。</w:t>
      </w:r>
    </w:p>
    <w:p>
      <w:pPr>
        <w:pStyle w:val="Normal"/>
        <w:rPr/>
      </w:pPr>
      <w:r>
        <w:rPr/>
        <w:t>最后我想对在座各位提几点希望与要求：</w:t>
      </w:r>
    </w:p>
    <w:p>
      <w:pPr>
        <w:pStyle w:val="Normal"/>
        <w:rPr/>
      </w:pPr>
      <w:r>
        <w:rPr/>
        <w:t>1</w:t>
      </w:r>
      <w:r>
        <w:rPr/>
        <w:t>、既然大家自愿来到培训班学习，就应自觉遵守各方面纪律，不迟到，不早退，认真做好笔记，认真写好心得体会。</w:t>
      </w:r>
    </w:p>
    <w:p>
      <w:pPr>
        <w:pStyle w:val="Normal"/>
        <w:rPr/>
      </w:pPr>
      <w:r>
        <w:rPr/>
        <w:t>2</w:t>
      </w:r>
      <w:r>
        <w:rPr/>
        <w:t>、我们要关心国家大事，关心学校大事，要做到爱我校园，爱我班级，争当校园的小主人，模范地执行学校的校纪校规，努力成为学校各方面的带头人。希望在座各位率先垂范，带头做到不在校园教学区使用通讯工具、带头向老师问好，在同学中起到先锋模范作用。</w:t>
      </w:r>
    </w:p>
    <w:p>
      <w:pPr>
        <w:pStyle w:val="Normal"/>
        <w:rPr/>
      </w:pPr>
      <w:r>
        <w:rPr/>
        <w:t>3</w:t>
      </w:r>
      <w:r>
        <w:rPr/>
        <w:t>、在座各位，大都是独生子女，我们更要严格要求自己，努力培养自己艰苦奋斗的良好作风，努力培养集体主义思想，顽强、刻苦地学好各门学科的知识，使自己努力培养成为将来有用之材。</w:t>
      </w:r>
    </w:p>
    <w:p>
      <w:pPr>
        <w:pStyle w:val="Normal"/>
        <w:rPr/>
      </w:pPr>
      <w:r>
        <w:rPr/>
        <w:t>、在班级中，我们既然是骨干，各方面工作就应做好，我们不但学习成绩突出，而且各方面表现要突出，要当班级中的带头人，自觉规范自己言行。我们衷心希望各位学员通过学生党校培训班的学习，进一步加深对党的认识和理解，更自觉地团结在中国共产党的旗帜下，成为党的接班人，为祖国的繁荣富强而努力奋斗。</w:t>
      </w:r>
    </w:p>
    <w:p>
      <w:pPr>
        <w:pStyle w:val="Normal"/>
        <w:widowControl/>
        <w:bidi w:val="0"/>
        <w:spacing w:before="180" w:after="180"/>
        <w:jc w:val="left"/>
        <w:rPr/>
      </w:pPr>
      <w:r>
        <w:rPr/>
        <w:t>最后祝同学们在中学生党校这个新的集体里，思想进步，学有所成，早日加入到党组织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