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明月山导游词"/>
      <w:r>
        <w:rPr/>
        <w:t>关于江西明月山导游词</w:t>
      </w:r>
      <w:bookmarkEnd w:id="0"/>
    </w:p>
    <w:p>
      <w:pPr>
        <w:pStyle w:val="Normal"/>
        <w:rPr/>
      </w:pPr>
      <w:r>
        <w:rPr/>
        <w:t>明月上的概况明月山，是武功山的支脉，方圆</w:t>
      </w:r>
      <w:r>
        <w:rPr/>
        <w:t>130</w:t>
      </w:r>
      <w:r>
        <w:rPr/>
        <w:t>多平方公里，上千米以上的高山有</w:t>
      </w:r>
      <w:r>
        <w:rPr/>
        <w:t>12</w:t>
      </w:r>
      <w:r>
        <w:rPr/>
        <w:t>座，主峰太平山达</w:t>
      </w:r>
      <w:r>
        <w:rPr/>
        <w:t>1735.6</w:t>
      </w:r>
      <w:r>
        <w:rPr/>
        <w:t>米高。</w:t>
      </w:r>
      <w:r>
        <w:rPr/>
        <w:t>1988</w:t>
      </w:r>
      <w:r>
        <w:rPr/>
        <w:t>年被国家林业局评为国家森林公园，同一批下文的还有张家界，现在属省级风景名胜区。明月山风景优美，峰谷无松不奇，岩壑无石不怪，更兼古木蔽日，清泉喷珠，山花织锦，四时常青，明月当空，瀑飞云涌，无不令人叫绝。物种丰富，以金丝猴、云豹和华木莲、全缘红山茶为代表的珍贵动植物资源，是明月山的生态资源的典范。文化底蕴深厚，深山藏幽处，古寺露峥嵘，自唐朝中期，一千一百多年来，这里暮鼓晨钟悠扬，梵言佛唱不息。声名天下的中国禅宗五大派之首的沩仰宗即发祥于明月山上的仰山。自古以来，有许多文人骚客曾慕名而来，如朱熹、徐霞客、王阳明、严嵩，特别是晚唐著名诗人郑谷晚年还长住在明月山，他们对明月山赞美有加，其中宋代大理学家朱熹宦游明月山时的赞叹：</w:t>
      </w:r>
      <w:r>
        <w:rPr/>
        <w:t>"</w:t>
      </w:r>
      <w:r>
        <w:rPr/>
        <w:t>我行宜春</w:t>
      </w:r>
      <w:r>
        <w:rPr/>
        <w:t>(</w:t>
      </w:r>
      <w:r>
        <w:rPr/>
        <w:t>袁州</w:t>
      </w:r>
      <w:r>
        <w:rPr/>
        <w:t>)</w:t>
      </w:r>
      <w:r>
        <w:rPr/>
        <w:t>野，四顾多奇山</w:t>
      </w:r>
      <w:r>
        <w:rPr/>
        <w:t>"</w:t>
      </w:r>
      <w:r>
        <w:rPr/>
        <w:t>，若论袁州山之奇，明月山当数第一。</w:t>
      </w:r>
    </w:p>
    <w:p>
      <w:pPr>
        <w:pStyle w:val="Normal"/>
        <w:rPr/>
      </w:pPr>
      <w:r>
        <w:rPr/>
        <w:t>明月山共含五大景区，包括太平山景区、十八排景区、天然植物园景区、乌云崖景区和潭下景区，现已初步开发，开始接待游客的只有潭下景区，今天我们要看的就是潭下景区，景区里山势雄峻，瀑布壮美，林海密布，流水潺潺，彩虹飞挂，云蒸雾绕，令人心旷神怡，流连忘返。其中较为代表的景点有云谷飞瀑、鱼鳞瀑、海狮望月、狮子峰、千丈岩、悬索桥、五显灵官庙、风洞塔等，飞车和走钢丝表演也值得一看。</w:t>
      </w:r>
    </w:p>
    <w:p>
      <w:pPr>
        <w:pStyle w:val="Normal"/>
        <w:rPr/>
      </w:pPr>
      <w:r>
        <w:rPr/>
        <w:t>明月山名称的来历明月山名字很动听，很浪漫，那么为什么叫这么浪漫的名字呢</w:t>
      </w:r>
      <w:r>
        <w:rPr/>
        <w:t>?</w:t>
      </w:r>
      <w:r>
        <w:rPr/>
        <w:t>有人说是因为这里的山成</w:t>
      </w:r>
      <w:r>
        <w:rPr/>
        <w:t>"</w:t>
      </w:r>
      <w:r>
        <w:rPr/>
        <w:t>五虎齐平</w:t>
      </w:r>
      <w:r>
        <w:rPr/>
        <w:t>"</w:t>
      </w:r>
      <w:r>
        <w:rPr/>
        <w:t>之势，形似明月，故取名明月山，而当地流传着一个美丽的传说，相传古时候，这山脚下，村子里有一对小夫妻，非常恩爱，有一天小伙子上山去采药，结果很晚都没有回家，村里人到处找也没找着，有人说可能是被猛兽给吃了，过去明月山什么猛兽都有</w:t>
      </w:r>
      <w:r>
        <w:rPr/>
        <w:t>;</w:t>
      </w:r>
      <w:r>
        <w:rPr/>
        <w:t>也有人说可能是跌到山崖下去了，而这姑娘不这么想，她认为她的郎君肯定是因为风高月黑，找不到回家路。当晚她就挑着灯笼到山上去守候，后来，她在山上搭了个茅棚，在茅棚的门口，挂了灯笼，一天天地等，一年年地等，等她的郎君顺灯归来，郎君始终没有出现。再后来，这姑娘出家了，修建了一座庵，在庵堂的门前挂了一盏很大的灯笼，她想用这盏灯照亮整个这座山，照亮天下，让天下所有的有情郎能回家。这样一来，人们会发现这山上每天晚上都会升起一轮明月，慢慢地，人们便把这座山叫做明月山，这座庵叫明月庵，明月庵至今仍在。</w:t>
      </w:r>
    </w:p>
    <w:p>
      <w:pPr>
        <w:pStyle w:val="Normal"/>
        <w:rPr/>
      </w:pPr>
      <w:r>
        <w:rPr/>
        <w:t>'</w:t>
      </w:r>
      <w:r>
        <w:rPr/>
        <w:t>镇河石现在我们所看到的这块横在河中央的巨石可不是一般的石头，据说他能保一方太平，镇住山涧洪水，当地人每逢年节，还会杀鸡宰羊祭拜它，把它当神看待。故名镇河石。各位客人不妨拜一拜，也许能保佑大家一路平安，一生幸福。</w:t>
      </w:r>
    </w:p>
    <w:p>
      <w:pPr>
        <w:pStyle w:val="Normal"/>
        <w:rPr/>
      </w:pPr>
      <w:r>
        <w:rPr/>
        <w:t>五显灵官庙现在我们所看到的这座庙非常小，可以说是世界上最小的庙了，但据说它很神奇，很灵验。很多人多会觉得很奇怪，为什么会建座这么小的庙</w:t>
      </w:r>
      <w:r>
        <w:rPr/>
        <w:t>?</w:t>
      </w:r>
      <w:r>
        <w:rPr/>
        <w:t>除非它是土地庙，但它又不是土地庙，是一座神庙，那到底是为什么建得这么小呢</w:t>
      </w:r>
      <w:r>
        <w:rPr/>
        <w:t>?</w:t>
      </w:r>
      <w:r>
        <w:rPr/>
        <w:t>其实一开始建造的确实是座大庙，往前面看，现在还可看到当年留下来到残墙瓦砾，只是后来迫不得已才建了这座小庙。传说有一年，山洪暴发，顷刻间，树倒房毁，有五个人却安然无恙，他们就站在这块大石头上，水涨石头往上涨，从此以后，人们就知道这块石头是神石，有许多人前来祭拜，求财、求姻、求子络绎不绝，他们捐钱捐物，在神石前建了一座大庙，但不知为何只要一建起来就会无缘无故倒掉，反复几次都是如此，后来人们猜测可能是这石神不喜欢张扬，比较谦虚，所以干脆就在石头上边建了这座小小的庙。小庙建成后，数百年再也没倒过，只是修葺过几次，最后一次重修是在清朝道光年间。也正是这样，这座小庙笼罩着许多神秘的色彩，特别是这块石头，谁经过这里都要摸一摸，据说摸了他，想要什么就会有什么。</w:t>
      </w:r>
    </w:p>
    <w:p>
      <w:pPr>
        <w:pStyle w:val="Normal"/>
        <w:rPr/>
      </w:pPr>
      <w:r>
        <w:rPr/>
        <w:t>刘郎树各位朋友，这就是曾镇压蜈蚣仙女的大石头，石头上那棵树，我们叫刘郎树，为什么叫刘郎树呢</w:t>
      </w:r>
      <w:r>
        <w:rPr/>
        <w:t>?</w:t>
      </w:r>
      <w:r>
        <w:rPr/>
        <w:t>传说蜈蚣仙女投胎夏家坊后，成了夏云姑，云姑在进宫前与刘坊的一位叫刘郎的小伙子相爱了。谁知天有不测风云，皇帝老儿横刀夺爱，把云姑给选进了宫，刘郎无奈，打算终身不娶，可后来又听说云姑是镇压在明月山的蜈蚣仙女，被鸡公神从皇宫中抓回来了，后重新关在这块大石头底下，于是他就天天坐在这石头边等，真希望哪天公鸡神会再一次喝醉，蜈蚣仙女就可能逃出来了。但是公鸡神哪还敢喝醉呢</w:t>
      </w:r>
      <w:r>
        <w:rPr/>
        <w:t>?</w:t>
      </w:r>
      <w:r>
        <w:rPr/>
        <w:t>他早已把酒戒了，刘郎就这样一直地等，后来终于感动了山神，山神告诉他：</w:t>
      </w:r>
      <w:r>
        <w:rPr/>
        <w:t>"</w:t>
      </w:r>
      <w:r>
        <w:rPr/>
        <w:t>只要有爱心，磐石也能分</w:t>
      </w:r>
      <w:r>
        <w:rPr/>
        <w:t>"</w:t>
      </w:r>
      <w:r>
        <w:rPr/>
        <w:t>，慢慢的小伙子等成了老头子，后来老头子变成了一棵树，这棵树很怪，树根非常粗壮，比树枝还粗，树根总往磐石里面长，越长越深，再后来磐石裂了，大概刘郎已经救出了蜈蚣仙女，早已约会去了。现在我们可以看到这块开裂的磐石，还有那棵苍劲有力的古树，当地人管它叫刘郎树。大家来牵一牵树枝，牵一牵幸福一生。</w:t>
      </w:r>
    </w:p>
    <w:p>
      <w:pPr>
        <w:pStyle w:val="Normal"/>
        <w:rPr/>
      </w:pPr>
      <w:r>
        <w:rPr/>
        <w:t>风动塔现在我们看到这座小塔，这塔虽小，却很怪异，怪在哪里呢</w:t>
      </w:r>
      <w:r>
        <w:rPr/>
        <w:t>?</w:t>
      </w:r>
      <w:r>
        <w:rPr/>
        <w:t>传说塔的下面以前是个风洞，它与萍乡武功山的火洞相连，有时会刮出很大的风</w:t>
      </w:r>
      <w:r>
        <w:rPr/>
        <w:t>(</w:t>
      </w:r>
      <w:r>
        <w:rPr/>
        <w:t>也许是因为两个洞的温度的差异吧，使得空气流动大</w:t>
      </w:r>
      <w:r>
        <w:rPr/>
        <w:t>)</w:t>
      </w:r>
      <w:r>
        <w:rPr/>
        <w:t>，经常给潭下的村民带来灾害，村民为了减少灾害，就往风洞里灌了</w:t>
      </w:r>
      <w:r>
        <w:rPr/>
        <w:t>18</w:t>
      </w:r>
      <w:r>
        <w:rPr/>
        <w:t>铜铁水</w:t>
      </w:r>
      <w:r>
        <w:rPr/>
        <w:t>(</w:t>
      </w:r>
      <w:r>
        <w:rPr/>
        <w:t>以前附近有一个铁厂，明月山也盛产铁矿</w:t>
      </w:r>
      <w:r>
        <w:rPr/>
        <w:t>)</w:t>
      </w:r>
      <w:r>
        <w:rPr/>
        <w:t>，把洞给封住了，并在洞口见了这座小塔以资纪念。塔建成以后，尽管风是刮不出来了，但风的威力还在，塔还经常被震动，特别是社会动荡的时候，振动得厉害。据说日军侵略咱们中国是连塔顶度震飞了，直到前年才找到，现在我们可以清楚地看到新接上去的痕迹。所以现在我们叫这座塔为风动塔，又因为它能感觉世间风气，故又名风气塔。来，我们来感觉一下吧，触塔可知天下事。</w:t>
      </w:r>
      <w:r>
        <w:rPr/>
        <w:t>.</w:t>
      </w:r>
    </w:p>
    <w:p>
      <w:pPr>
        <w:pStyle w:val="Normal"/>
        <w:rPr/>
      </w:pPr>
      <w:r>
        <w:rPr/>
        <w:t>夹壁流泉这就是夹壁流泉，当地人又叫他双龙戏水，因为如果我们站在身后的山腰上，特别是刚下过雨的话，你可以看到两条白龙从山上有下来在这里相会，故名双龙戏水。</w:t>
      </w:r>
    </w:p>
    <w:p>
      <w:pPr>
        <w:pStyle w:val="Normal"/>
        <w:rPr/>
      </w:pPr>
      <w:r>
        <w:rPr/>
        <w:t>云谷飞瀑现在我们所看到的就是云谷飞瀑，它是明月山上最有名的景点之一，是宜春八景之首，有</w:t>
      </w:r>
      <w:r>
        <w:rPr/>
        <w:t>119.18</w:t>
      </w:r>
      <w:r>
        <w:rPr/>
        <w:t>高，</w:t>
      </w:r>
      <w:r>
        <w:rPr/>
        <w:t>3-7</w:t>
      </w:r>
      <w:r>
        <w:rPr/>
        <w:t>米宽，是我国少有的长型瀑布之一，如我国最有名的黄果树瀑布只有</w:t>
      </w:r>
      <w:r>
        <w:rPr/>
        <w:t>60</w:t>
      </w:r>
      <w:r>
        <w:rPr/>
        <w:t>多米高，黄河壶口瀑布则更短，只有</w:t>
      </w:r>
      <w:r>
        <w:rPr/>
        <w:t>20</w:t>
      </w:r>
      <w:r>
        <w:rPr/>
        <w:t>多米高。瀑布从近</w:t>
      </w:r>
      <w:r>
        <w:rPr/>
        <w:t>120</w:t>
      </w:r>
      <w:r>
        <w:rPr/>
        <w:t>米的狮子岩山倾泻下来，经过四次撞跌，最后倾入水潭中。大家现在可以看到，毛毛细雨，云雾蒙蒙，如入仙境</w:t>
      </w:r>
      <w:r>
        <w:rPr/>
        <w:t>;</w:t>
      </w:r>
      <w:r>
        <w:rPr/>
        <w:t>如果站在旁边，凉风飕飕，寒气逼人，那怕是最炎热的夏天，也会马上凉爽得起鸡皮疙瘩。难怪自古至今会有那么多文人墨客慕名而来，并对云谷飞瀑大为赞赏，留下了许多脍炙人口的诗篇，其中最有名的要数清朝诗人江为龙写的《云谷飞瀑》：</w:t>
      </w:r>
    </w:p>
    <w:p>
      <w:pPr>
        <w:pStyle w:val="Normal"/>
        <w:rPr/>
      </w:pPr>
      <w:r>
        <w:rPr/>
        <w:t>青烟漠漠锁山腰，一道泉流玉屑飘</w:t>
      </w:r>
      <w:r>
        <w:rPr/>
        <w:t>;</w:t>
      </w:r>
    </w:p>
    <w:p>
      <w:pPr>
        <w:pStyle w:val="Normal"/>
        <w:rPr/>
      </w:pPr>
      <w:r>
        <w:rPr/>
        <w:t>气吐白虹晴欲雨，瀑飞翠壁夜闻潮</w:t>
      </w:r>
    </w:p>
    <w:p>
      <w:pPr>
        <w:pStyle w:val="Normal"/>
        <w:rPr/>
      </w:pPr>
      <w:r>
        <w:rPr/>
        <w:t>终年匹练寒幽谷，尽日银河泻紫霄</w:t>
      </w:r>
      <w:r>
        <w:rPr/>
        <w:t>;</w:t>
      </w:r>
    </w:p>
    <w:p>
      <w:pPr>
        <w:pStyle w:val="Normal"/>
        <w:rPr/>
      </w:pPr>
      <w:r>
        <w:rPr/>
        <w:t>我欲振衣千仞上，饱餐灵液涤尘嚣。</w:t>
      </w:r>
    </w:p>
    <w:p>
      <w:pPr>
        <w:pStyle w:val="Normal"/>
        <w:rPr/>
      </w:pPr>
      <w:r>
        <w:rPr/>
        <w:t>旁边那四个大字</w:t>
      </w:r>
      <w:r>
        <w:rPr/>
        <w:t>"</w:t>
      </w:r>
      <w:r>
        <w:rPr/>
        <w:t>云谷飞瀑</w:t>
      </w:r>
      <w:r>
        <w:rPr/>
        <w:t>"</w:t>
      </w:r>
      <w:r>
        <w:rPr/>
        <w:t>还是现任中国书法家协会主席沈鹏题的呢</w:t>
      </w:r>
      <w:r>
        <w:rPr/>
        <w:t>!</w:t>
      </w:r>
      <w:r>
        <w:rPr/>
        <w:t>多么苍劲有力</w:t>
      </w:r>
      <w:r>
        <w:rPr/>
        <w:t>!</w:t>
      </w:r>
      <w:r>
        <w:rPr/>
        <w:t>大家现在随我一起来看看瀑布潭，这潭里有一个很奇特的自然景观，往潭的左边看，看那块突出来的石头，它像什么</w:t>
      </w:r>
      <w:r>
        <w:rPr/>
        <w:t>?</w:t>
      </w:r>
      <w:r>
        <w:rPr/>
        <w:t>像一个躺在水中的人，身子在水中，头露在水面，大家再仔细看看，这石头人像有点像谁呢，大家可以展开充分的想象，又说像晚年的毛主席，是吗</w:t>
      </w:r>
      <w:r>
        <w:rPr/>
        <w:t>?</w:t>
      </w:r>
      <w:r>
        <w:rPr/>
        <w:t>仔细看看就知道了。非常遗憾的就是这人头像的下颚缺了一块。说到这人头像，传说就是前面讲明月山名字来的故事中的那位小伙子的化身，他是神仙派到这里来修炼的，据说只要修上一千年，就可以重回人间，与他的心上人重续前缘，数百年过去了，头部除了下颚就要完成了。我们一起来祈祷，祝愿他早日回到人间，重续前缘好吗</w:t>
      </w:r>
      <w:r>
        <w:rPr/>
        <w:t>?</w:t>
      </w:r>
    </w:p>
    <w:p>
      <w:pPr>
        <w:pStyle w:val="Normal"/>
        <w:rPr/>
      </w:pPr>
      <w:r>
        <w:rPr/>
        <w:t>鱼鳞瀑布现在展现在我们前面的是明月山的又一奇景</w:t>
      </w:r>
      <w:r>
        <w:rPr/>
        <w:t>---</w:t>
      </w:r>
      <w:r>
        <w:rPr/>
        <w:t>鱼鳞瀑，瀑布从一个</w:t>
      </w:r>
      <w:r>
        <w:rPr/>
        <w:t>50</w:t>
      </w:r>
      <w:r>
        <w:rPr/>
        <w:t>多米的斜石坡上滑下来，后浪赶前浪，一宕接一宕，没有太阳照耀时，它像一条活生生青鲤鱼，如果遇到日光照射，那就变成一条金鲤鱼了，像这样的瀑布在全国来说可是绝无仅有的。</w:t>
      </w:r>
    </w:p>
    <w:p>
      <w:pPr>
        <w:pStyle w:val="Normal"/>
        <w:rPr/>
      </w:pPr>
      <w:r>
        <w:rPr/>
        <w:t>海狮盼月和风帆石因为明月山的月色特别美，而且每晚都会有月亮出现，因此吸引了许多的爱月者，就连海里的海狮和鲤鱼仙子，也想一睹明月的芳容，于是驾了一条帆船来到明月山，他们一看到明月，就被她的神韵迷住了，帆船也不要了，也不想回大海了，鲤鱼仙子化作了鱼鳞瀑布，海狮就化作我们眼前的这条是海狮，就这样生生世世与明月为伴，你看那海狮头还保持着当年盼明月的姿势呢。他们当年抛下的帆船就在前面。这就是风帆石，你看那桅杆，那布帆，好像仿佛还能看到当年海狮和鲤鱼仙子远航来到明月山的情景。据说与这风帆石合上一个影就能一生一帆风顺。</w:t>
      </w:r>
    </w:p>
    <w:p>
      <w:pPr>
        <w:pStyle w:val="Normal"/>
        <w:rPr/>
      </w:pPr>
      <w:r>
        <w:rPr/>
        <w:t>七彩溪的传说现在我们看到这三面环树、三十见方的水潭，传说与夏娘娘有关。传说夏娘娘进宫前并不十分漂亮，头上落掉了许多头发，皮肤患有一种怪病，一热就发痒。有一次，夏娘娘在山上采药，天气很热，夏娘娘痒得难受，正好看到这水潭，于是就舒舒服服泡了一个澡。自打那以后，夏娘娘经常到这来泡澡，慢慢的夏娘娘的头发全部长出来了，而且比以前更黑更亮</w:t>
      </w:r>
      <w:r>
        <w:rPr/>
        <w:t>;</w:t>
      </w:r>
      <w:r>
        <w:rPr/>
        <w:t>皮肤也不再痒了，而且越来越细嫩，特别是那双眼睛越来越水灵了。所以，这水潭又叫</w:t>
      </w:r>
      <w:r>
        <w:rPr/>
        <w:t>"</w:t>
      </w:r>
      <w:r>
        <w:rPr/>
        <w:t>娘娘池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狮子峰还记得我们刚进山时所看到的那只朝天吼的长毛狮子吗</w:t>
      </w:r>
      <w:r>
        <w:rPr/>
        <w:t>?</w:t>
      </w:r>
      <w:r>
        <w:rPr/>
        <w:t>现在我们就站在长毛狮子的上颚之上，这就是狮子峰，站在这里往北看真有一种</w:t>
      </w:r>
      <w:r>
        <w:rPr/>
        <w:t>"</w:t>
      </w:r>
      <w:r>
        <w:rPr/>
        <w:t>会当凌绝顶，一览众山小</w:t>
      </w:r>
      <w:r>
        <w:rPr/>
        <w:t>"</w:t>
      </w:r>
      <w:r>
        <w:rPr/>
        <w:t>的感觉，往南看你又会发出山外有山的感叹</w:t>
      </w:r>
      <w:r>
        <w:rPr/>
        <w:t>!</w:t>
      </w:r>
      <w:r>
        <w:rPr/>
        <w:t>狮子峰是名副其实的狮子峰，我们进门时，也就是背北面南时这里像一只朝天吼的长毛狮子，如果在那边，也就是在骆驼峰的山腰上往这边看的话，你也可以看到这只长毛狮子，不仅如此，你还能发现这只长毛狮子背着一只小狮子，身后还跟着好几个活蹦乱跳的小狮子。</w:t>
      </w:r>
    </w:p>
    <w:p>
      <w:pPr>
        <w:pStyle w:val="Normal"/>
        <w:rPr/>
      </w:pPr>
      <w:r>
        <w:rPr/>
        <w:t>深厚的禅宗文化底蕴</w:t>
      </w:r>
    </w:p>
    <w:p>
      <w:pPr>
        <w:pStyle w:val="Normal"/>
        <w:rPr/>
      </w:pPr>
      <w:r>
        <w:rPr/>
        <w:t>明月山其实很早以前就闻名于世，当然最早出名不仅是因为这里的好山好水，也不仅是因为这里的奇峰怪石，那是因为什么呢</w:t>
      </w:r>
      <w:r>
        <w:rPr/>
        <w:t>?</w:t>
      </w:r>
    </w:p>
    <w:p>
      <w:pPr>
        <w:pStyle w:val="Normal"/>
        <w:rPr/>
      </w:pPr>
      <w:r>
        <w:rPr/>
        <w:t>明月山上有</w:t>
      </w:r>
      <w:r>
        <w:rPr/>
        <w:t>12</w:t>
      </w:r>
      <w:r>
        <w:rPr/>
        <w:t>座上了千米以上的高峰，其中有一座山很特别，它高只有</w:t>
      </w:r>
      <w:r>
        <w:rPr/>
        <w:t>1034</w:t>
      </w:r>
      <w:r>
        <w:rPr/>
        <w:t>米，却是</w:t>
      </w:r>
      <w:r>
        <w:rPr/>
        <w:t>"</w:t>
      </w:r>
      <w:r>
        <w:rPr/>
        <w:t>飞鸟难越，可仰而不可登</w:t>
      </w:r>
      <w:r>
        <w:rPr/>
        <w:t>"</w:t>
      </w:r>
      <w:r>
        <w:rPr/>
        <w:t>，所以古人把这座山叫作仰山，更怪的是每年隆冬未到或已入初夏的时候，人们常能看到这座山银光闪闪，那是雪，这一奇景就是宜春八景之一的仰山积雪。当然也有人说那不是雪，是因为半山腰的仰山栖隐寺太有灵气，以至于山顶灵光冲天。栖隐寺真那么灵异吗</w:t>
      </w:r>
      <w:r>
        <w:rPr/>
        <w:t>?</w:t>
      </w:r>
      <w:r>
        <w:rPr/>
        <w:t>这里要从一个佛教的宗派说起：</w:t>
      </w:r>
    </w:p>
    <w:p>
      <w:pPr>
        <w:pStyle w:val="Normal"/>
        <w:rPr/>
      </w:pPr>
      <w:r>
        <w:rPr/>
        <w:t>佛教自东汉传入中国后，在二三百年的时间里发展非常迅速，但绝大部佛教徒念的都是外来的经，繁琐复杂，苦涩难懂，枯燥无味，再怎么发展也难以再让大众接受、信仰。到了唐朝佛教里出现了这样一个宗派，他们</w:t>
      </w:r>
      <w:r>
        <w:rPr/>
        <w:t>"</w:t>
      </w:r>
      <w:r>
        <w:rPr/>
        <w:t>少室单传，不立文字，远居深山，兴丛林，立清规，禅农双修，自食其力，不乞食，不乞衣，甚至不打坐，不念经。</w:t>
      </w:r>
      <w:r>
        <w:rPr/>
        <w:t>"</w:t>
      </w:r>
      <w:r>
        <w:rPr/>
        <w:t>主张人人皆有佛性，人人皆可成佛，反对行修，主张心修，即心即佛，非心非佛，见性成佛，这种宗教派别就是后来成为中国佛教主流的禅宗，是真正的本土化了的佛教，是完全有别于印度佛教的中国宗教。</w:t>
      </w:r>
    </w:p>
    <w:p>
      <w:pPr>
        <w:pStyle w:val="Normal"/>
        <w:rPr/>
      </w:pPr>
      <w:r>
        <w:rPr/>
        <w:t>使禅宗流行于中国的关键人物有三个：六祖惠能，马祖道一，百丈怀海。后两位大师是师徒关系，均弘法于宜春，分别归葬与宜春的宝峰山和百丈山。马祖道一倡导广建丛林，提出了</w:t>
      </w:r>
      <w:r>
        <w:rPr/>
        <w:t>"</w:t>
      </w:r>
      <w:r>
        <w:rPr/>
        <w:t>即心即佛，非心非佛</w:t>
      </w:r>
      <w:r>
        <w:rPr/>
        <w:t>"</w:t>
      </w:r>
      <w:r>
        <w:rPr/>
        <w:t>的著名佛学思想</w:t>
      </w:r>
      <w:r>
        <w:rPr/>
        <w:t>;</w:t>
      </w:r>
      <w:r>
        <w:rPr/>
        <w:t>百丈怀海继承和发展了马祖的思想，加强了对丛林的管理，始创佛教清规戒律，他创立的百丈清规，后来被历代统治者颁行天下，成为名副其实的</w:t>
      </w:r>
      <w:r>
        <w:rPr/>
        <w:t>"</w:t>
      </w:r>
      <w:r>
        <w:rPr/>
        <w:t>天下清规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禅宗，正如他们的祖师菩提达摩所预言：一花开五叶，结果自然成。到了唐朝中期，开出禅宗之花的第一叶</w:t>
      </w:r>
      <w:r>
        <w:rPr/>
        <w:t>--</w:t>
      </w:r>
      <w:r>
        <w:rPr/>
        <w:t>沩仰宗。它由湖南宁乡沩山的灵礻右禅师和袁州仰山慧寂禅师师徒共同创立。</w:t>
      </w:r>
    </w:p>
    <w:p>
      <w:pPr>
        <w:pStyle w:val="Normal"/>
        <w:rPr/>
      </w:pPr>
      <w:r>
        <w:rPr/>
        <w:t>右禅师为百丈怀海的入室弟子，后来到沩山开创同庆寺。慧寂禅师为吉安耽源山应真禅师的入室弟子，在灵礻右禅师开创同庆寺数年后，也来到沩山。经过师徒俩</w:t>
      </w:r>
      <w:r>
        <w:rPr/>
        <w:t>10</w:t>
      </w:r>
      <w:r>
        <w:rPr/>
        <w:t>多年的布道和发展，在禅风方面，同庆寺逐渐成了很独特的寺院。慧寂在沩山呆了</w:t>
      </w:r>
      <w:r>
        <w:rPr/>
        <w:t>15</w:t>
      </w:r>
      <w:r>
        <w:rPr/>
        <w:t>年后，离开了同庆寺，来到湖南郴州王莽山，开堂说法。据说他一座上禅床，禅床当即就陷入地下一尺多。土地神求告说：我的土地福薄，容不下你这位大禅师，袁州南部的仰山是你的居住地。于是慧寂就这样来到了仰山。慧寂禅师在仰山继续传布沩山禅风，并将之发扬光大，将圆相法加入其中，在传法启发弟子时总是离不开画圆相，给世人阐述法理是也不时用圆相来开悟人。沩仰宗属南岳法系，慧寂把主观世界看成</w:t>
      </w:r>
      <w:r>
        <w:rPr/>
        <w:t>"</w:t>
      </w:r>
      <w:r>
        <w:rPr/>
        <w:t>想生</w:t>
      </w:r>
      <w:r>
        <w:rPr/>
        <w:t>"</w:t>
      </w:r>
      <w:r>
        <w:rPr/>
        <w:t>，是</w:t>
      </w:r>
      <w:r>
        <w:rPr/>
        <w:t>"</w:t>
      </w:r>
      <w:r>
        <w:rPr/>
        <w:t>能思之心</w:t>
      </w:r>
      <w:r>
        <w:rPr/>
        <w:t>"</w:t>
      </w:r>
      <w:r>
        <w:rPr/>
        <w:t>，客观世界看成</w:t>
      </w:r>
      <w:r>
        <w:rPr/>
        <w:t>"</w:t>
      </w:r>
      <w:r>
        <w:rPr/>
        <w:t>相生</w:t>
      </w:r>
      <w:r>
        <w:rPr/>
        <w:t>"</w:t>
      </w:r>
      <w:r>
        <w:rPr/>
        <w:t>，是</w:t>
      </w:r>
      <w:r>
        <w:rPr/>
        <w:t>"</w:t>
      </w:r>
      <w:r>
        <w:rPr/>
        <w:t>所思之境</w:t>
      </w:r>
      <w:r>
        <w:rPr/>
        <w:t>"</w:t>
      </w:r>
      <w:r>
        <w:rPr/>
        <w:t>，认为主观的可以变成客观，客观世界的可变成主观世界的，用慧寂的话来说就叫</w:t>
      </w:r>
      <w:r>
        <w:rPr/>
        <w:t>"</w:t>
      </w:r>
      <w:r>
        <w:rPr/>
        <w:t>流注生</w:t>
      </w:r>
      <w:r>
        <w:rPr/>
        <w:t>"</w:t>
      </w:r>
      <w:r>
        <w:rPr/>
        <w:t>。结论是三者都应否定，</w:t>
      </w:r>
      <w:r>
        <w:rPr/>
        <w:t>"</w:t>
      </w:r>
      <w:r>
        <w:rPr/>
        <w:t>俱是尘垢，若能净尽，方得自在</w:t>
      </w:r>
      <w:r>
        <w:rPr/>
        <w:t>"</w:t>
      </w:r>
      <w:r>
        <w:rPr/>
        <w:t>。慧寂禅师的这一特别的禅风、特别理论成就了他一代宗师之名，因为宗风发端于沩山，成型于仰山，故被称为</w:t>
      </w:r>
      <w:r>
        <w:rPr/>
        <w:t>"</w:t>
      </w:r>
      <w:r>
        <w:rPr/>
        <w:t>沩仰宗</w:t>
      </w:r>
      <w:r>
        <w:rPr/>
        <w:t>"</w:t>
      </w:r>
      <w:r>
        <w:rPr/>
        <w:t>。沩仰宗吸引了许多信徒，慧寂禅师、仰山和仰山栖隐寺也曾一度名噪天下，慧寂禅师也因此被誉为</w:t>
      </w:r>
      <w:r>
        <w:rPr/>
        <w:t>"</w:t>
      </w:r>
      <w:r>
        <w:rPr/>
        <w:t>小释迦牟尼</w:t>
      </w:r>
      <w:r>
        <w:rPr/>
        <w:t>"</w:t>
      </w:r>
      <w:r>
        <w:rPr/>
        <w:t>，就连韩国、日本也有不少信徒前来仰山参禅学道。如韩国五观山的顺支了悟禅师，顺支于唐朝宣宗年间</w:t>
      </w:r>
      <w:r>
        <w:rPr/>
        <w:t>,</w:t>
      </w:r>
      <w:r>
        <w:rPr/>
        <w:t>入唐求法</w:t>
      </w:r>
      <w:r>
        <w:rPr/>
        <w:t>,</w:t>
      </w:r>
      <w:r>
        <w:rPr/>
        <w:t>直奔仰山</w:t>
      </w:r>
      <w:r>
        <w:rPr/>
        <w:t>,</w:t>
      </w:r>
      <w:r>
        <w:rPr/>
        <w:t>成为慧寂禅师的入室弟子，学成后回国，成为韩国沩仰宗的始祖，现在韩国沩仰宗信徒近</w:t>
      </w:r>
      <w:r>
        <w:rPr/>
        <w:t>200</w:t>
      </w:r>
      <w:r>
        <w:rPr/>
        <w:t>万之多。</w:t>
      </w:r>
    </w:p>
    <w:p>
      <w:pPr>
        <w:pStyle w:val="Normal"/>
        <w:rPr/>
      </w:pPr>
      <w:r>
        <w:rPr/>
        <w:t>仰山栖隐寺香火很旺，宋朝时奉旨改名为</w:t>
      </w:r>
      <w:r>
        <w:rPr/>
        <w:t>"</w:t>
      </w:r>
      <w:r>
        <w:rPr/>
        <w:t>太平兴国寺</w:t>
      </w:r>
      <w:r>
        <w:rPr/>
        <w:t>"</w:t>
      </w:r>
      <w:r>
        <w:rPr/>
        <w:t>，此寺名一直延续到清朝末年，后来寺庙的规模也不断缩减，走向衰落。现在，仰山栖隐寺正处于恢复重建阶段，现任中国佛教协会会长一诚大师是沩仰宗第十代传人，他正在倡导重建栖隐寺，有望在不久的将来，栖隐寺将重现往日的辉煌。</w:t>
      </w:r>
    </w:p>
    <w:p>
      <w:pPr>
        <w:pStyle w:val="Normal"/>
        <w:rPr/>
      </w:pPr>
      <w:r>
        <w:rPr/>
        <w:t>仰山栖隐寺与郑谷读书堂</w:t>
      </w:r>
    </w:p>
    <w:p>
      <w:pPr>
        <w:pStyle w:val="Normal"/>
        <w:rPr/>
      </w:pPr>
      <w:r>
        <w:rPr/>
        <w:t>郑谷，晚唐著名诗人，宜春袁州渥江人，因官至尚书都官郎中，人称郑都官，又因《鹧鸪》诗最为有名，故人称郑鹧鸪，现在城内的鹧鸪巷、鹧鸪路就因此而得名的。郑谷在官场，洁身自好，不愿卷入派系斗争，与乾宁年间，回乡隐居，在仰山附近的东庄渚田，构建了读书堂，现在书堂已不复存在了，但建读书堂的那座山仍叫书堂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仰山栖隐寺有一诗僧叫齐己和尚，喜欢写诗，很仰慕郑谷的诗名。齐己一有好诗就会到读书堂去给郑谷评评，郑谷也不客气，每次都会改动一些地方，这让齐己很不是滋味，有些不服气，文章是自己的好，这也难怪。有一次，齐己兴冲冲的跑到读书堂，找郑谷看他的一首新诗《早梅》：</w:t>
      </w:r>
      <w:r>
        <w:rPr/>
        <w:t>"</w:t>
      </w:r>
      <w:r>
        <w:rPr/>
        <w:t>万木冻欲折，孤根暖独回</w:t>
      </w:r>
      <w:r>
        <w:rPr/>
        <w:t>;</w:t>
      </w:r>
      <w:r>
        <w:rPr/>
        <w:t>前村身深雪里，昨夜数枝开</w:t>
      </w:r>
      <w:r>
        <w:rPr/>
        <w:t>;…"</w:t>
      </w:r>
      <w:r>
        <w:rPr/>
        <w:t>。齐己心想这么完美的诗，总该无可挑剔了吧，谁知郑谷开始连连点头称是好诗好诗，最后，却说，要是再改一个字就会更好。提笔把</w:t>
      </w:r>
      <w:r>
        <w:rPr/>
        <w:t>"</w:t>
      </w:r>
      <w:r>
        <w:rPr/>
        <w:t>数</w:t>
      </w:r>
      <w:r>
        <w:rPr/>
        <w:t>"</w:t>
      </w:r>
      <w:r>
        <w:rPr/>
        <w:t>字改成了</w:t>
      </w:r>
      <w:r>
        <w:rPr/>
        <w:t>"</w:t>
      </w:r>
      <w:r>
        <w:rPr/>
        <w:t>一</w:t>
      </w:r>
      <w:r>
        <w:rPr/>
        <w:t>"</w:t>
      </w:r>
      <w:r>
        <w:rPr/>
        <w:t>字，刚开</w:t>
      </w:r>
      <w:r>
        <w:rPr/>
        <w:t>"</w:t>
      </w:r>
      <w:r>
        <w:rPr/>
        <w:t>一枝梅</w:t>
      </w:r>
      <w:r>
        <w:rPr/>
        <w:t>"</w:t>
      </w:r>
      <w:r>
        <w:rPr/>
        <w:t>总比开</w:t>
      </w:r>
      <w:r>
        <w:rPr/>
        <w:t>"</w:t>
      </w:r>
      <w:r>
        <w:rPr/>
        <w:t>数枝梅</w:t>
      </w:r>
      <w:r>
        <w:rPr/>
        <w:t>"</w:t>
      </w:r>
      <w:r>
        <w:rPr/>
        <w:t>更早一些，更突出了主题</w:t>
      </w:r>
      <w:r>
        <w:rPr/>
        <w:t>"</w:t>
      </w:r>
      <w:r>
        <w:rPr/>
        <w:t>早梅</w:t>
      </w:r>
      <w:r>
        <w:rPr/>
        <w:t>"</w:t>
      </w:r>
      <w:r>
        <w:rPr/>
        <w:t>。齐己赶快拜服，的确改得好，从此心服口服。这就是千百年来流传于诗坛的</w:t>
      </w:r>
      <w:r>
        <w:rPr/>
        <w:t>"</w:t>
      </w:r>
      <w:r>
        <w:rPr/>
        <w:t>一字师</w:t>
      </w:r>
      <w:r>
        <w:rPr/>
        <w:t>"</w:t>
      </w:r>
      <w:r>
        <w:rPr/>
        <w:t>的故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